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bidi="en-US"/>
        </w:rPr>
        <w:t>19. srpna 2021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>VOC Znojmo má 21. člena - vinařství  Modrý sklep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Spolek VOC Znojmo se rozrostl o nové členské vinařství. Již jednadvacátým členem je vinařství Modrý sklep z Nového Šaldorfa. „O vstupu jsme uvažovali už 3 roky a nyní jsme se shodli na pozitivních prioritách našeho členství.  VOC Znojmo je nejenom první apelace na Moravě, ale hlavně má perfektní zvuk mezi zákazníky, vynikající činnost a marketing na velmi vysoké úrovni. Vážíme si toho, že jsme byli stávajícími členy VOC přijati, a je nám ctí být ve společnosti nejvýznamnějších vinařů na Znojemsku,“ říká Vladimír Mucha, sklepmistr vinařství Modrý sklep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S myšlenkou označovat vína podle románského způsobu přišli vinaři Znojemské vinařské podoblasti jako první v České republice. A tak již v roce 2009 založili spolek VOC Znojmo. „Z toho, že se spolek rozrůstá, mám velkou radost. Na počátku bylo 12 vinařů - už tehdy vysoké číslo. Rostoucí počet členských vinařství je důkazem, že se spolek vydal správnou cestou. Vinaři i milovníci vína mají evidentně zájem o regionálnost, o vína typická pro daný region, což u nás splňují odrůdy Sauvignon, Ryzlink rýnský a Veltlínské zelené. Nesmím opomenout ani sílu kolektivu vinařů, kteří nevyhledávají spory, ale jejich společným cílem je rozvoj vinařství a vinařské turistiky na Znojemsku,“ shrnuje vývoj spolku předseda František Koudel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„</w:t>
      </w:r>
      <w:r>
        <w:rPr>
          <w:rFonts w:cs="Calibri"/>
        </w:rPr>
        <w:t xml:space="preserve">Modrý sklep je vinařství ze Znojemska, které od svého založení v roce 1965 ctí tradiční výrobní postupy při výrobě vína a hroznů. Vína vyrábíme pouze z hroznů vypěstovaných ve vlastních vinicích, v kterých již dlouhou dobu aplikujeme podporu biodiverzivity </w:t>
      </w:r>
      <w:r>
        <w:rPr/>
        <w:t>a šetrný přístup během vegetačního vývoje hroznů.</w:t>
      </w:r>
      <w:r>
        <w:rPr>
          <w:rFonts w:cs="Calibri"/>
        </w:rPr>
        <w:t xml:space="preserve"> Naše vína jsou u zákazníků oblíbená, úspěšná na republikových výstavách i v zahraničí. Máme dvě profilové řady - jakostní a přívlastkovou. Obě jsou určené pro gastronomii i privátní zákazníky,“ dodává Vladimír Mucha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Nyní čeká vína srpnové hodnocení a zatřídění. Pokud projdou, první vína s označením VOC Znojmo z Modrého sklepa budou moci ochutnat návštěvníci Festivalu vína VOC Znojmo, který se koná 4. září 2021.</w: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  <w:lang w:eastAsia="cs-CZ"/>
        </w:rPr>
      </w:pPr>
      <w:r>
        <w:rPr>
          <w:rFonts w:cs="Calibri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8-19T14:25:00Z</dcterms:modified>
  <cp:revision>36</cp:revision>
  <dc:subject/>
  <dc:title/>
</cp:coreProperties>
</file>