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5. května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VOC Znojmo míří na mezinárodní veletrh Wine Pragu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a mezinárodním veletrhu vína Wine Prague, právem považovaném za největší a nejvýznamnější vinařskou událost v České republice, se představí také VOC Znojmo se svými víny a projekty. Letošní </w:t>
        <w:br/>
        <w:t xml:space="preserve">6. ročník proběhne na výstavišti „PVA EXPO PRAHA“ Letňany ve dnech 10. až 11. května 2022 a stánek VOC Znojmo najdete v prostoru výstavní plochy A21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195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Veletrh bude zasvěcen vínu, jeho kulturní propagaci, edukaci a především řadě obchodních setkání, a znamená tak příležitost pro všechny, kteří vyhledávají nové informace a obchodní kontakty pro práci s nejušlechtilejším nápojem, jakým víno bezesporu je.</w:t>
      </w:r>
    </w:p>
    <w:p>
      <w:pPr>
        <w:pStyle w:val="Wm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a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šem stánku samozřejmě budete moci ochutnat nově zatříděná vína VOC Znojmo, ale seznámíme vás také s Královskou řadou vín a pozveme vás na akce, kterých se bude spolek účastnit,“ přibližuje předseda VOC Znojmo František Koudela. „Společnou prezentací znojemských vinařů a znojemské podoblasti v rámci apelačního systému VOC se zařadíme mezi vinařské velmoci, jakými jsou Francie, Itálie nebo Španělsko.“ 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české a moravské vinaře je Praha již mnoho let největším domácím trhem, přičemž právě veletrh otevírá dveře k novým zákazníkům nejen z České republiky, ale díky aktivní propagaci veletrhu v zahraničí i z dalších, pro tuzemské vinaře atraktivních zemí.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 znojemské vinaře je velmi důležité propojení se Znojmem coby cílem turistů, kteří přijíždějí jak za dobrým vínem, tak za krásami našeho města a jeho okolí. Na stánku VOC Znojmo bude proto prezentován projekt #znojmochutna. 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va dny degustací vín domácích i zahraničních producentů, dokonalý servis a služby a jedinečná atmosféra, to vše dělá z Wine Prague významnou akci evropského formátu, kterou by si žádný profesionál z oboru ani milovník vína neměl nechat ujít. 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Calibri" w:cs="Calibri"/>
          <w:color w:val="595959"/>
          <w:sz w:val="20"/>
          <w:lang w:bidi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ind w:left="-567" w:hanging="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vslechovice.cz/" TargetMode="External"/><Relationship Id="rId9" Type="http://schemas.openxmlformats.org/officeDocument/2006/relationships/hyperlink" Target="http://www.vinohort.cz/" TargetMode="External"/><Relationship Id="rId10" Type="http://schemas.openxmlformats.org/officeDocument/2006/relationships/hyperlink" Target="http://www.zdhodonice.cz/" TargetMode="External"/><Relationship Id="rId11" Type="http://schemas.openxmlformats.org/officeDocument/2006/relationships/hyperlink" Target="http://www.znovin.cz/" TargetMode="External"/><Relationship Id="rId12" Type="http://schemas.openxmlformats.org/officeDocument/2006/relationships/hyperlink" Target="http://www.vinarstvi-sadek.cz/" TargetMode="External"/><Relationship Id="rId13" Type="http://schemas.openxmlformats.org/officeDocument/2006/relationships/hyperlink" Target="http://www.vinice-hnanice.cz/" TargetMode="External"/><Relationship Id="rId14" Type="http://schemas.openxmlformats.org/officeDocument/2006/relationships/hyperlink" Target="http://www.vinarstvihanzel.cz/" TargetMode="External"/><Relationship Id="rId15" Type="http://schemas.openxmlformats.org/officeDocument/2006/relationships/hyperlink" Target="http://www.artevini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9:00Z</dcterms:created>
  <dc:creator>Admin</dc:creator>
  <dc:description/>
  <cp:keywords/>
  <dc:language>en-US</dc:language>
  <cp:lastModifiedBy>koudela</cp:lastModifiedBy>
  <dcterms:modified xsi:type="dcterms:W3CDTF">2022-05-02T19:39:00Z</dcterms:modified>
  <cp:revision>29</cp:revision>
  <dc:subject/>
  <dc:title/>
</cp:coreProperties>
</file>