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9. květ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color w:val="365F91"/>
          <w:sz w:val="28"/>
          <w:szCs w:val="28"/>
          <w:lang w:val="cs-CZ" w:eastAsia="cs-CZ" w:bidi="ar-SA"/>
        </w:rPr>
      </w:pPr>
      <w:r>
        <w:rPr>
          <w:b/>
          <w:color w:val="365F91"/>
          <w:sz w:val="28"/>
          <w:szCs w:val="28"/>
          <w:lang w:val="cs-CZ" w:eastAsia="cs-CZ" w:bidi="ar-SA"/>
        </w:rPr>
        <w:t>VOC Znojmo opět na Špilberk Food Festivalu</w:t>
      </w:r>
    </w:p>
    <w:p>
      <w:pPr>
        <w:pStyle w:val="Normal"/>
        <w:spacing w:lineRule="auto" w:line="240" w:before="0" w:after="0"/>
        <w:rPr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cs-CZ" w:eastAsia="cs-CZ" w:bidi="ar-SA"/>
        </w:rPr>
      </w:pPr>
      <w:r>
        <w:rPr>
          <w:b/>
          <w:bCs/>
          <w:lang w:val="cs-CZ" w:eastAsia="cs-CZ" w:bidi="ar-SA"/>
        </w:rPr>
        <w:t>Brněnský hrad Špilberk se první červnový víkend opět stane dějištěm významné gastronomické události. Ve dnech 3. - 5. června se odehraje již 5. ročník akce Špilberk Food Festival. Návštěvníky láká na pochoutky z osvědčených restaurací, ale i od nováčků. Kromě delikátního jídla a vína se mohou návštěvníci těšit na mnoho doprovodných akcí. Nabídku vína doplní mimo jiné vína VOC Znojm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cs-CZ" w:eastAsia="cs-CZ" w:bidi="ar-SA"/>
        </w:rPr>
      </w:pPr>
      <w:r>
        <w:rPr>
          <w:b/>
          <w:bCs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„</w:t>
      </w:r>
      <w:r>
        <w:rPr>
          <w:lang w:val="cs-CZ" w:eastAsia="cs-CZ" w:bidi="ar-SA"/>
        </w:rPr>
        <w:t>Vína VOC Znojmo do gastronomií. K dobrému jídlu patří i dobré víno a návštěvníci Špilberk Food Festivalu vyžadují obojí, z čehož mám radost. Festivalu se proto účastníme každoročně. Jeho návštěvníci jsou navíc velmi znalí a zkušení ve výběru kvalitního vína – vědí, co mají vyžadovat a také to vyžadují,“ říká předseda spolku VOC Znojmo František Koudela.</w:t>
      </w:r>
    </w:p>
    <w:p>
      <w:pPr>
        <w:pStyle w:val="Normal"/>
        <w:spacing w:lineRule="auto" w:line="240" w:before="0" w:after="0"/>
        <w:jc w:val="both"/>
        <w:rPr>
          <w:color w:val="FF0000"/>
          <w:lang w:val="cs-CZ" w:eastAsia="cs-CZ" w:bidi="ar-SA"/>
        </w:rPr>
      </w:pPr>
      <w:r>
        <w:rPr>
          <w:color w:val="FF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Gurmány čeká na Špilberku opravdový třídenní festival lahůdek. V historických kulisách hradu předvedou své kuchařské umění špičky svého oboru a vína VOC Znojmo budou u toho. Ochutnat je návštěvníci mohou mimo jiné v kasematách hradu. „Pro nás je čest, že můžeme gurmánské speciality doprovodit předními znojemskými víny, tedy víny odrůd Sauvignon, Ryzlink rýnský a Veltlínské zelené,“ dodává František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Kromě degustace vína VOC Znojmo u stánku se mohou návštěvníci v pátek a v sobotu těšit na řízené degustace vín VOC Znojmo prezentované předními znojemskými sommeliery. Tyto řízené degustace budou spojené s prohlídkou kasemat hradu Špilberk. </w:t>
      </w:r>
    </w:p>
    <w:p>
      <w:pPr>
        <w:pStyle w:val="Normal"/>
        <w:spacing w:lineRule="auto" w:line="240" w:before="0" w:after="0"/>
        <w:rPr>
          <w:bCs/>
          <w:lang w:val="cs-CZ" w:eastAsia="cs-CZ" w:bidi="ar-SA"/>
        </w:rPr>
      </w:pPr>
      <w:r>
        <w:rPr>
          <w:bCs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cs-CZ" w:eastAsia="cs-CZ" w:bidi="ar-SA"/>
        </w:rPr>
        <w:t xml:space="preserve">První ročník Špilberk Food Festivalu proběhl v roce 2012 a od té doby se těší stoupajícím oblibě hostů. Je určený milovníkům delikátního jídla, ale i těm, kteří chtějí ochutnat speciality z restaurací, do kterých běžně nechodí. Vína VOC Znojmo jsou součástí festivalu od samého začátku. Snoubení vína a pokrmů je totiž jednou z hlavních myšlenek, kterou vinaři VOC Znojmo prosazují. Špilberk Food Festival se letos stává součástí nového projektu Wine Weekend Brno, který proběhne od 2. do 5. června v Brně. Více informací o festivalu najdete na </w:t>
      </w:r>
      <w:hyperlink r:id="rId2">
        <w:r>
          <w:rPr>
            <w:rStyle w:val="InternetLink"/>
            <w:bCs/>
            <w:lang w:val="cs-CZ" w:eastAsia="cs-CZ" w:bidi="ar-SA"/>
          </w:rPr>
          <w:t>www.spilberkfoodfestivalu.cz</w:t>
        </w:r>
      </w:hyperlink>
      <w:r>
        <w:rPr>
          <w:bCs/>
          <w:lang w:val="cs-CZ" w:eastAsia="cs-CZ" w:bidi="ar-SA"/>
        </w:rPr>
        <w:t xml:space="preserve">. </w:t>
      </w:r>
    </w:p>
    <w:p>
      <w:pPr>
        <w:pStyle w:val="Normal"/>
        <w:spacing w:lineRule="auto" w:line="240" w:before="0" w:after="0"/>
        <w:rPr>
          <w:bCs/>
          <w:lang w:val="cs-CZ" w:eastAsia="cs-CZ" w:bidi="ar-SA"/>
        </w:rPr>
      </w:pPr>
      <w:r>
        <w:rPr>
          <w:bCs/>
          <w:lang w:val="cs-CZ" w:eastAsia="cs-CZ" w:bidi="ar-SA"/>
        </w:rPr>
      </w:r>
    </w:p>
    <w:p>
      <w:pPr>
        <w:pStyle w:val="Normal"/>
        <w:rPr>
          <w:rFonts w:eastAsia="Calibri"/>
          <w:bCs/>
          <w:lang w:val="cs-CZ" w:eastAsia="cs-CZ" w:bidi="ar-SA"/>
        </w:rPr>
      </w:pPr>
      <w:r>
        <w:rPr>
          <w:rFonts w:eastAsia="Calibri"/>
          <w:bCs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Trávníček a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lberkfoodfestivalu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5-29T18:36:00Z</dcterms:modified>
  <cp:revision>36</cp:revision>
  <dc:subject/>
  <dc:title/>
</cp:coreProperties>
</file>