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3. ledna 2017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 Salonu vín naleznete nově 11 vín spojených s VOC Znojm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 xml:space="preserve">Degustační expozice Salonu vín ČR, jedno z nejznámějších degustačních center u nás, odhalilo finálovou stovku vín, kterou bude od února prezentovat svým návštěvníků. Mezi stovku vybraných nejlepších vín se dostala i tři vína VOC Znojmo a dalších 8 vín vinařů VOC Znojmo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Probojovat se do elitní skupiny vín určitě není jednoduché, přesto naše vína a naši vinaři letos významně uspěli a každé desáté víno v Salonu vín tak je spojeno se Znojmem a s naším spolkem,“ říká František Koudela, předseda spolku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Do prémiové stovky vín se se ziskem zlaté medaile probojovali následující vína a vinaři: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u w:val="single"/>
          <w:lang w:val="cs-CZ" w:bidi="ar-SA"/>
        </w:rPr>
      </w:pPr>
      <w:r>
        <w:rPr>
          <w:rFonts w:eastAsia="Calibri"/>
          <w:b/>
          <w:u w:val="single"/>
          <w:lang w:val="cs-CZ" w:bidi="ar-SA"/>
        </w:rPr>
        <w:t>Vína VOC Znojmo v první stovce Salónu vín ČR = ZLATÁ MEDAILE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eltlínské zelené 2015, vinařství Trávníček a Kořínek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OC Cuvée 2015, Vinařství Waldberg Vrbovec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Sauvignon 2015, Vinice – Hnanice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u w:val="single"/>
          <w:lang w:val="cs-CZ" w:bidi="ar-SA"/>
        </w:rPr>
      </w:pPr>
      <w:r>
        <w:rPr>
          <w:rFonts w:eastAsia="Calibri"/>
          <w:b/>
          <w:u w:val="single"/>
          <w:lang w:val="cs-CZ" w:bidi="ar-SA"/>
        </w:rPr>
        <w:t>Vína vinařů VOC Znojmo v první stovce Salónu vín ČR (řazeno dle vinařů) = ZLATÁ MEDAILE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inice – Hna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eltlínské zelené, pozdní sběr, 2015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inařství Waldberg Vrbove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Rulandské bílé, pozdní sběr, 2015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inařství Piálek &amp; Jäg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Šaldorfský kravák, pozdní sběr, 2015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Znovín Znojm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eltlínské zelené, výběr z hroznů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eltlínské červené rané, jakostní víno odrůdové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Rulandské bílé, výběr z hroznů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Rulandské šedé, výběr z hroznů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Pálava, výběr z hroznů, 2015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Za zmínku určitě stojí i dalších 11 vín v druhé stovce finálových vín – 3 vína s označením VOC Znojmo a dalších 8 vín vinařů VOC Znojmo. Prezentovat se v Salonu vín ČR se sice tato vína nemohou (tam jsou pouze vína první stovky), nicméně obstát v konkurenci 2 020 vín a získat krásnou stříbrnou medaili – to těmto vínům už nikdo neodpáře a jen to dokazuje jejich kvalitu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Jde o následující vína a vinaře: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u w:val="single"/>
          <w:lang w:val="cs-CZ" w:bidi="ar-SA"/>
        </w:rPr>
      </w:pPr>
      <w:r>
        <w:rPr>
          <w:rFonts w:eastAsia="Calibri"/>
          <w:b/>
          <w:u w:val="single"/>
          <w:lang w:val="cs-CZ" w:bidi="ar-SA"/>
        </w:rPr>
        <w:t>Vína VOC Znojmo v druhé stovce Salónu vín ČR = STŘÍBRNÁ MEDAILE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Sauvignon 2015, vinařství Trávníček a Kořínek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Sauvignon 2015, Vinařství Lahofer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eltlínské zelené 2015, Vinařství Waldberg Vrbovec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u w:val="single"/>
          <w:lang w:val="cs-CZ" w:bidi="ar-SA"/>
        </w:rPr>
      </w:pPr>
      <w:r>
        <w:rPr>
          <w:rFonts w:eastAsia="Calibri"/>
          <w:b/>
          <w:u w:val="single"/>
          <w:lang w:val="cs-CZ" w:bidi="ar-SA"/>
        </w:rPr>
        <w:t>Vína vinařů VOC Znojmo v druhé stovce Salónu vín ČR (řazeno dle vinařů) = STŘÍBRNÁ MEDAILE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inařství Lahof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Tramín červený, výběr z hroznů, 2015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inařství rodiny Špalkov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Tramín červený, výběr z bobulí, 2015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Znovín Znojm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Frankovka, výběr z hroznů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Irsai Oliver, jakostní víno odrůdové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Rulandské bílé, pozdní sběr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Ryzlink vlašský, pozdní sběr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Tramín červený, výběr z hroznů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eltlínské zelené, pozdní sběr, 2015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lang w:val="cs-CZ" w:bidi="ar-SA"/>
        </w:rPr>
        <w:t>Salon vín České republiky</w:t>
      </w:r>
      <w:r>
        <w:rPr>
          <w:rFonts w:eastAsia="Calibri"/>
          <w:lang w:val="cs-CZ" w:bidi="ar-SA"/>
        </w:rPr>
        <w:t xml:space="preserve"> představuje 100 nejlepších moravských a českých vín pro rok 2017. Tato vína uspěla v konkurenci 2020 moravských a českých vín od 157 vinařů a vinařských firem. Nejlepší stovka oceněná Zlatou medailí Salonu vín bude od 4. února do poloviny prosince prezentována tradičně ve stejnojmenné degustační expozici v historickém sklepení valtického zámku. Více informací a kompletní seznam vín Salónu vín ČR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inarskecentrum.cz</w:t>
        </w:r>
      </w:hyperlink>
      <w:r>
        <w:rPr>
          <w:rFonts w:eastAsia="Calibri"/>
          <w:lang w:val="cs-CZ" w:bidi="ar-SA"/>
        </w:rPr>
        <w:t>.</w:t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7-01-23T22:39:00Z</dcterms:modified>
  <cp:revision>52</cp:revision>
  <dc:subject/>
  <dc:title/>
</cp:coreProperties>
</file>