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 dubna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  <w:t>VOC Znojmo zatřídí nová ví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eastAsia="cs-CZ" w:bidi="ar-SA"/>
        </w:rPr>
      </w:pPr>
      <w:r>
        <w:rPr>
          <w:rFonts w:eastAsia="Calibri"/>
          <w:b/>
          <w:lang w:val="cs-CZ" w:eastAsia="cs-CZ" w:bidi="ar-SA"/>
        </w:rPr>
        <w:t>Vinaři sdružení do spolku VOC Znojmo mají před sebou tradiční dubnové zatřiďování vín. Procesem zatřiďování musí projít všechna vína, která mají dostat označení vín originální certifikace – VOC Znojmo. Zatřiďování probíhá dvakrát ročně. Nyní se o vína VOC budou ucházet i dvě nová vinařství spolku – Vinařství Josef Kořínek a Ampelos, šlechtitelská stanice vinařská Znojmo. Spolu s nimi i dalších 17 vinařství spolku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eastAsia="cs-CZ" w:bidi="ar-SA"/>
        </w:rPr>
      </w:pPr>
      <w:r>
        <w:rPr>
          <w:rFonts w:eastAsia="Calibri"/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  <w:t>Pro vína, která mají dostat označení VOC, platí striktní pravidla. Ještě přísnější, než jaká definuje zákon. „Kromě toho, že máme jako VOC Znojmo svoji samosprávu, jsme pod drobnohledem Ministerstva zemědělství a dalších dozorových orgánů,“ uvádí František Koudela, předseda VOC Znojmo. „Na úvod musí vinař splnit dvě podmínky – musí se jednat o odrůdy typické pro Znojemsko, tedy vína odrůd Sauvignon, Ryzlink rýnský a Veltlínské zelené, a vína musí pocházet ze schválených viničních tratí, které jsou určené pro výrobu vín VOC Znojmo. Tím ovšem proces nekončí – ale teprve začíná,“ doplň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  <w:t>Další podmínkou je, že vína musí být nalahvována, a to celá šarže. Z ní pak pověřené osoby odeberou náhodně 6 lahví vína, vše zdokumentují a zaprotokolují. „Dvě lahve putují do nezávislé laboratoře na rozbory. Když je vše v pořádku, další dvě jsou určeny na zmíněné zatřiďování. Dvě lahve jsou do archivu pro zpětnou kontrolu kvality,“ komentuje proces František Koudel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Cs w:val="24"/>
          <w:lang w:val="cs-CZ" w:eastAsia="cs-CZ" w:bidi="ar-SA"/>
        </w:rPr>
      </w:pPr>
      <w:r>
        <w:rPr>
          <w:rFonts w:eastAsia="Calibri" w:cs="Calibri"/>
          <w:szCs w:val="24"/>
          <w:lang w:val="cs-CZ" w:eastAsia="cs-CZ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  <w:t>Samotné zatřiďování proběhne ve čtvrtek 7. dubna od 9:00 hodin v Louckém klášteře ve Znojmě. Zasedá tu komise degustátorů z řad vinařství a s enologickými zkouškami. Vše probíhá naprosto anonymně. Degustátoři mají za úkol vybrat ty nejtypičtější a nekvalitnější sauvignony, ryzlinky a veltlíny ze Znojemska. Aby ve vínech více vynikl terroir a vína tak byla ještě charakterističtější pro Znojemsko, musí od loňska vína splňovat jednu z dalších podmínek – zatřiďovaná vína musí mít zbytkový cukr maximálně 15 gramů na litr. „Právě nižší obsah cukru dává vínu ještě typičtější charakterové vlastnosti,“ vysvětl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4"/>
          <w:lang w:val="cs-CZ" w:eastAsia="cs-CZ" w:bidi="ar-SA"/>
        </w:rPr>
        <w:t>Drtivá většina zatřiďovaných vín jsou vždy vína aktuálního ročníku, letos tedy ročníku 2015. Celkem je přihlášeno 51 vzorků. Z ročníku 2015 je to 49 vzorků a 2 vzorky z ročníku 2014. Odrůdově jde o Ryzlink rýnský 16x, Sauvignon 18x, Veltlínské zelené 16x a Cuvée 1x.Nově zatříděná vína VOC Znojmo budou moci milovníci vína ochutnat tradičně poprvé na Festivalu vína VOC Znojmo, který se koná 8. května na Horním náměstí ve Znojmě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vinarstvikorin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4-02T18:27:00Z</dcterms:modified>
  <cp:revision>27</cp:revision>
  <dc:subject/>
  <dc:title/>
</cp:coreProperties>
</file>