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4. září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OC Znojmo zažilo rekordní vinobraní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b/>
          <w:lang w:val="cs-CZ" w:bidi="ar-SA"/>
        </w:rPr>
        <w:t>Již pošesté</w:t>
      </w:r>
      <w:r>
        <w:rPr>
          <w:rFonts w:eastAsia="Calibri"/>
          <w:lang w:val="cs-CZ" w:bidi="ar-SA"/>
        </w:rPr>
        <w:t xml:space="preserve"> </w:t>
      </w:r>
      <w:r>
        <w:rPr>
          <w:rFonts w:eastAsia="Calibri"/>
          <w:b/>
          <w:lang w:val="cs-CZ" w:bidi="ar-SA"/>
        </w:rPr>
        <w:t xml:space="preserve">se jednou z hlavních vinařských scén Znojemského historického vinobraní stala ochutnávka vín VOC Znojmo u rotundy sv. Kateřiny. Rok od roku je scéna u rotundy u návštěvníků oblíbenější, což dokazují počty vypitých vzorků a lahví. A úspěšné bylo poznávání Vína všemi smysly. „Letošní ročník vinobraní byl pro vinaře VOC Znojmo dosud tím nejlepším. Zapojil se rekordní počet vinařů – 18, nabízeli jsme rekordní počet vín – 73 – a poznávání Vína všemi smysly zažilo 2,5 krát větší návštěvnost než vloni. A to hlavní – všude panovala výborná nálada,“ shrnuje s úsměvem František Koudela, předseda VOC Znojmo. </w:t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Scénou VOC Znojmo u rotundy</w:t>
      </w:r>
      <w:r>
        <w:rPr>
          <w:rFonts w:eastAsia="Calibri"/>
          <w:lang w:val="cs-CZ" w:bidi="ar-SA"/>
        </w:rPr>
        <w:t xml:space="preserve"> prošlo odhadem na 15 000 návštěvníků, kteří vypili celkem 8 630 lahví vín. „Někteří si kupovali víno rovnou po celých lahvích a pak ji popíjeli v klidu a pohodě s kamarády u rotundy nebo třeba na nádvoří hradu, kde byla klidová zóna,“ dodává Koudela. „Větší radost než čísla vypitých lahví a vzorků nám dělá ale to, že se u nás návštěvníci cítili dobře. O dobrou náladu se starala cimbálová muzika Jožky Šmukaře a Cimbálová muzika Šmytec. A nejednou se stalo, že s cimbálkou zpívali i tančili všichni ve stanu,“ vzpomíná Koudela. Avizovaná soutěž týkající se Vinobusu ještě čeká na své vyhodnocení. „Výhercům cenu v podobě trička s logem Vinobusu pošleme přímo na adresu,“dopl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Další soutěž probíhala nově v sobotu v Sále předků na znojemském hradě. Pod taktovkou viceprezidenta Asociace sommelierů ČR Iva Dvořáka zde poznávalo </w:t>
      </w:r>
      <w:r>
        <w:rPr>
          <w:rFonts w:eastAsia="Calibri"/>
          <w:b/>
          <w:lang w:val="cs-CZ" w:bidi="ar-SA"/>
        </w:rPr>
        <w:t>Víno všemi smysly</w:t>
      </w:r>
      <w:r>
        <w:rPr>
          <w:rFonts w:eastAsia="Calibri"/>
          <w:lang w:val="cs-CZ" w:bidi="ar-SA"/>
        </w:rPr>
        <w:t xml:space="preserve"> na 1 000 návštěvníků, kteří se stali Znalci znojemských vín. „Víno všemi smysly byla hravá forma vzdělávání, jak postupovat při degustaci vína. Nejvíce návštěvníků bylo mezi 20 – 40 lety, ale zastoupeny byly i další věkové skupiny, včetně dětí. Vzhledem k tomu, že se nepil žádný alkohol a poznávali se barvy, vůně, chutě, tělnatost a další vjemy, byla to hra prakticky pro každého,“ vysvětluje Ivo Dvořák. „Nejvíce se účastníci bavili poznáváním vůní a chutí, což jsou základní vjemy i při samotné degustaci. Každému pak udělalo velkou radost, pokud vše vyplnil správně a v degustačním stanu VOC Znojmo obdržel zaslouženou výhru,“ dodává Dvořák. „Přínosem celé akce bylo zapojení skutečně všech smyslů do degustace a tím prohloubení kulturnosti konzumace tak ušlechtilého moku, jako je víno. Navíc se všechny vjemy soustředili na typické vlastnosti typických odrůd révy vinné ze Znojemska – Ryzlink rýnský, Veltlínské zelené a Sauvignon blanc. Znojemské historické vinobraní tak dostává další rozměr ve formě vzdělávání hravou formou,“ shrnuje Dvořák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Prázdné nebylo o vinobraní ani </w:t>
      </w:r>
      <w:r>
        <w:rPr>
          <w:rFonts w:eastAsia="Calibri"/>
          <w:b/>
          <w:lang w:val="cs-CZ" w:bidi="ar-SA"/>
        </w:rPr>
        <w:t>Informační centrum VOC Znojmo ve Vlkově věži</w:t>
      </w:r>
      <w:r>
        <w:rPr>
          <w:rFonts w:eastAsia="Calibri"/>
          <w:lang w:val="cs-CZ" w:bidi="ar-SA"/>
        </w:rPr>
        <w:t>. „V pátek a v sobotu návštěvníci logicky korzovali spíše na scénách vinobraní, ale v neděli jsme měli, mohu-li to tak říct, plno. Lidé si k nám chodili kupovat vína, která si pak vezla domů, a kochali se pohledem na Znojmo z Vlkovy věže. Potvrzuje to tak naši myšlenku, že neděle o vinobraní má být odpočinková a klidná, kdy návštěvníci stihnou to, na co není během pátku a soboty čas,“ přemítá Koudela.</w:t>
      </w:r>
    </w:p>
    <w:p>
      <w:pPr>
        <w:pStyle w:val="Normal"/>
        <w:spacing w:lineRule="auto" w:line="240" w:before="0" w:after="0"/>
        <w:jc w:val="both"/>
        <w:rPr>
          <w:rFonts w:eastAsia="Calibri"/>
          <w:highlight w:val="yellow"/>
          <w:lang w:val="cs-CZ" w:bidi="ar-SA"/>
        </w:rPr>
      </w:pPr>
      <w:r>
        <w:rPr>
          <w:rFonts w:eastAsia="Calibri"/>
          <w:highlight w:val="yellow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Děkujeme všem návštěvníkům, že vytvořili nezaměnitelnou atmosféru a doufáme, že si vinobraní užili tak jako my. A budeme se těšit příští rok na viděnou – ať už na květnovém Festivalu vína VOC Znojmo, nebo na vinobraní,“ uzavír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Znojemské historické vinobraní se konalo v termínu od 16. – 18. září 2016. Další ročník je naplánován na 15. – 17. září 2017. Aktuality sleduj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znojemskevinobrani.cz</w:t>
        </w:r>
      </w:hyperlink>
      <w:r>
        <w:rPr>
          <w:rFonts w:eastAsia="Calibri"/>
          <w:lang w:val="cs-CZ" w:bidi="ar-SA"/>
        </w:rPr>
        <w:t xml:space="preserve"> nebo na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/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9-24T09:34:00Z</dcterms:modified>
  <cp:revision>36</cp:revision>
  <dc:subject/>
  <dc:title/>
</cp:coreProperties>
</file>