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4. října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lkova věž je otevřena i v říjnu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Cs w:val="21"/>
          <w:shd w:fill="FFFFFF" w:val="clear"/>
          <w:lang w:val="cs-CZ" w:bidi="ar-SA"/>
        </w:rPr>
        <w:t>I v říjnu je Informační centrum VOC Znojmo ve Vlkově věži otevřeno. Od pátku do soboty, vždy od 10:00 do 18:00. V neděli od 10:00 do 15:00. Své návštěvníky přivítá i na státní svátek 28. října.</w:t>
      </w:r>
    </w:p>
    <w:p>
      <w:pPr>
        <w:pStyle w:val="Normal"/>
        <w:spacing w:lineRule="auto" w:line="240" w:before="0" w:after="0"/>
        <w:rPr>
          <w:rFonts w:ascii="Helvetica" w:hAnsi="Helvetica" w:eastAsia="Calibri" w:cs="Helvetica"/>
          <w:b/>
          <w:b/>
          <w:color w:val="141823"/>
          <w:sz w:val="21"/>
          <w:szCs w:val="21"/>
          <w:shd w:fill="FFFFFF" w:val="clear"/>
          <w:lang w:val="cs-CZ" w:bidi="ar-SA"/>
        </w:rPr>
      </w:pPr>
      <w:r>
        <w:rPr>
          <w:rFonts w:eastAsia="Calibri" w:cs="Helvetica" w:ascii="Helvetica" w:hAnsi="Helvetica"/>
          <w:b/>
          <w:color w:val="141823"/>
          <w:sz w:val="21"/>
          <w:szCs w:val="21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Přímo v srdci historického centra Znojma, ve Vlkově věži, je umístěno Informační centrum VOC Znojmo s vyhlídkovým ochozem, možností degustací vín ze speciálního vinného baru i nákupu vín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Po zdolání 123 schodech schodů se sklenkou v ruce čeká na návštěvníky Vlkovy věže krásná odměna – panoramata Znojma, Národní park Podyjí i kopce nedalekého Rakouska. Vlkova věž nabízí i informace o otevřených sklepích nebo o vinařských akcích ve Znojmě a okolí. 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cs-CZ" w:bidi="ar-SA"/>
        </w:rPr>
        <w:t xml:space="preserve">Více informací viz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/infosystem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infosystem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vinarstvikorin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10-04T21:16:00Z</dcterms:modified>
  <cp:revision>22</cp:revision>
  <dc:subject/>
  <dc:title/>
</cp:coreProperties>
</file>