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 února 2019, Znojm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Zavítejte do Salonu vín na vína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 sobotu 2. února se v historickém sklepení valtického zámku milovníkům vína otevřela degustační expozice Salonu vín 2019. V té se pro letošní rok představí 101 nejlepších moravských a českých vín, která z 2 199 hodnocených vín dostalo zlatou medaili. Degustovat je tu bude možné až do prosince. Mezi nimi najdete i tři vína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Možná se někomu může zdát, že tři vína VOC Znojmo mezi nejlepší stovkou našich vín jako málo, ale já si to nemyslím. Vín ze Znojemské vinařské podoblasti je v Salonu vín samozřejmě více. Ale těch typických, s označením vín originální certifikace, je logicky omezený počet. Zase ale návštěvníci Salonu vín mohou počítat s tím, že těžko budou pít lepší ryzlink nebo veltlín, než bude ten od našich vinařů v Salonu vín,“ vysvětluje předseda VOC Znojmo a také výborný sommelier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a VOC Znojmo se tu prezentují Veltlínské zelené 2017 od Vinných sklepů Lechovice a dva Ryzlinky rýnské ročníku 2017 – jeden od Znovínu Znojmo a druhý od Vinných sklepů Lechovic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ad rámec zlatých medailí pro Salon vín byla letos oceněna i další výborná vína stříbrnou medailí.  Za vína VOC Znojmo to jsou Ryzlinky rýnský 2017 a Veltlínské zelené 2017 z vinařství Hanzel, Ryzlinky rýnský 2017 z Vinařství Piálek &amp; Jäger, Ryzlinky rýnský 2017 z Vinařství Waldberg Vrbovec, ze Znovínu Znojmo Sauvignon 2017 a Veltlínské zelené 2017. „Tato sice v Salonu vín nenajdete, ale u vinařů nebo ve vinotékách ano. A opět to bude skvělý výběr,“ doporučuje další vína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pět ale k Salonu vín. Celkem se tu návštěvníkům představí 71 bílých, 26 červených, dvě růžová a dvě jakostní šumivá vína. Lákadly by měly být především nejúspěšnější odrůdy letošního ročníku. Mezi ně patří Ryzlink rýnský a Ryzlink vlašský (10 vín), Rulandské modré (8), Sauvignon a Rulandské bílé (obojí 6) a Frankovka a Veltlínské zelené s 5 zastoupeními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kud budou zájemci hledět na ročníky, nejčastěji jsou zastoupena vína z roku 2017, 2016 a 2015. Nejstarší víno v Salonu vín je z roku 2009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Salon vín České republiky představuje kolekci 100 nejlepších moravských a českých vín pro rok 2019. Díky rovnosti bodů při finálovém hodnocení se však prestižním titulem může pochlubit celkem 101 vín, která uspěla v konkurenci 2199 vín. Od soboty 2. února jsou tato vína po celý rok prezentována ve stejnojmenné degustační expozici v historickém sklepení valtického zámku. Více informací k Salonu vín najd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arskecentrum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2-05T22:16:00Z</dcterms:modified>
  <cp:revision>89</cp:revision>
  <dc:subject/>
  <dc:title/>
</cp:coreProperties>
</file>