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4. listopadu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Zlato z Chile pro víno VOC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Articleperex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Mezi zástupci českých vinařství, kteří se historicky poprvé zúčastnili mezinárodní soutěže Catad´Or World Wine Awards, zazářili také vinaři ze Znojemska. Velkou zlatou medailí Gran Oro bylo oceněno víno </w:t>
      </w:r>
      <w:r>
        <w:rPr>
          <w:rFonts w:cs="Calibri" w:ascii="Calibri" w:hAnsi="Calibri"/>
          <w:b/>
          <w:sz w:val="22"/>
          <w:szCs w:val="22"/>
        </w:rPr>
        <w:t>z Vinařství Piálek &amp; Jäger.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V konkurenci téměř tisíce vín ze 16 zemí získala česká vína dvě velké zlaté medaile a osm zlatých medailí. Mezi medailisty figurovalo </w:t>
      </w:r>
      <w:r>
        <w:rPr>
          <w:rFonts w:cs="Calibri" w:ascii="Calibri" w:hAnsi="Calibri"/>
          <w:sz w:val="22"/>
          <w:szCs w:val="22"/>
        </w:rPr>
        <w:t xml:space="preserve">Vinařství Piálek &amp; Jäger, které si na konto připsalo velkou zlatou medaili Gran Oro za svůj Ryzlink rýnský VOC 2020 a i zlatou medaili de Oro. 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větší mezinárodní soutěže vín v Latinské Americe Catad´Or World Wine Awards se každým rokem účastní stále více soutěžících z různých zemí světa. Třetinu účastníků letošního 26. ročníku soutěže, která vznikla před více než čtvrt stoletím především na podporu rozvoje chilského vinařství, tvořili zahraniční účastníci. Vedle vín z České republiky se představila vína např. ze Slovenska, Francie, Brazílie či Peru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hile je světovou velmocí v produkci vína, proto je medaile z této soutěže opravdu významným úspěchem,“ oceňuje členské vinařství předseda VOC Znojmo František Koudela. „Znamená důležitou pomoc českým vinařům ke vstupu na trhy na americkém kontinentě i v ostatních částech světa.“</w:t>
      </w:r>
    </w:p>
    <w:p>
      <w:pPr>
        <w:pStyle w:val="Normln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Součástí soutěže byl i slavnostní český večer, na kterém se v českých kulisách kromě našich vín a likérů představilo odborné veřejnosti rovněž české pivo a tradiční pokrmy. </w:t>
      </w:r>
      <w:r>
        <w:rPr>
          <w:rFonts w:cs="Calibri" w:ascii="Calibri" w:hAnsi="Calibri"/>
          <w:sz w:val="22"/>
          <w:szCs w:val="22"/>
        </w:rPr>
        <w:t>Prezentace českých zástupců v soutěži byla umožněna díky podpoře Ministerstva zemědělství ČR.</w:t>
      </w:r>
    </w:p>
    <w:p>
      <w:pPr>
        <w:pStyle w:val="Normln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ak vítězné víno charakterizují jeho tvůrci? „Svěží a dlouhý ryzlink s dominující meruňkou, krásnou mineralitou a pevnou kyselinkou, plný, s nekonečnou dochutí a šťavnatostí,“ shodují se vinaři Kamil Piálek a Jaroslav Jäg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 – 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ab/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perex">
    <w:name w:val="article_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Admin</dc:creator>
  <dc:description/>
  <cp:keywords/>
  <dc:language>en-US</dc:language>
  <cp:lastModifiedBy>koudela</cp:lastModifiedBy>
  <dcterms:modified xsi:type="dcterms:W3CDTF">2021-11-24T21:17:00Z</dcterms:modified>
  <cp:revision>23</cp:revision>
  <dc:subject/>
  <dc:title/>
</cp:coreProperties>
</file>