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  <w:t>18. února 2022, Znojm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Festival vína VOC Znojmo v sobotu 7. 5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Festival vína VOC Znojmo se blíží! Letošní, již 14. ročník zavádí novinku v termínu, a tak se na svá oblíbená vína můžete těšit vždy první květnovou sobotu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Letos tedy uvedení nového ročníku vín VOC Znojmo připadá na sobotu 7. května a nově certifikovaná vína VOC Znojmo si dle tradice budete moci vychutnat od 10.00 do 21.00 hod. v historických  kulisách města Znojma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>V souvislosti se stoupající návštěvností festivalu a požadavky milovníků znojemských vín jsme vyslyšeli četná přání a přesměrovali termín trvale na sobotu. Je to pochopitelné z hlediska účastníků i zajímavé pro město Znojmo a zdejší podnikatele. Návštěvník může ve Znojmě strávit až tři krásné dny nejen s vínem, vždyť Znojmo toho nabízí mnohem víc. Festival je tak atraktivní pozvánkou do našeho města,“ vysvětluje předseda VOC Znojmo František Koude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polek VOC Znojmo má 21 členských vinařství a jejich vinaři se na vás už nyní velmi těší. Začněte proto plánovat první květnový víkend – 7. 5. 2022 u nás ve Znojmě!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 podrobnostech a programu vás budeme informovat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16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Admin</dc:creator>
  <dc:description/>
  <cp:keywords/>
  <dc:language>en-US</dc:language>
  <cp:lastModifiedBy>koudela</cp:lastModifiedBy>
  <dcterms:modified xsi:type="dcterms:W3CDTF">2022-02-18T21:08:00Z</dcterms:modified>
  <cp:revision>27</cp:revision>
  <dc:subject/>
  <dc:title/>
</cp:coreProperties>
</file>