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27. srpna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4" w:before="240" w:after="0"/>
        <w:outlineLvl w:val="0"/>
        <w:rPr/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Známe nová vína VOC Znojmo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o srpnovém zatřiďování se VOC Znojmo rozrostlo o nová vína ročníku 2020, a to 11 vín originální certifikace a 2 vína Královské řady. Na trh je uvede Festival vína VOC Znojmo, který letos proběhne 4. září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4" w:before="0" w:after="0"/>
        <w:jc w:val="both"/>
        <w:rPr/>
      </w:pPr>
      <w:r>
        <w:rPr/>
        <w:t xml:space="preserve">Vinaři pro zatřiďování připravili kvalitní vína, z nichž komise degustátorů vybírá ta, která zcela splňují stanovená kritéria. </w:t>
      </w:r>
      <w:r>
        <w:rPr>
          <w:rFonts w:cs="Calibri"/>
          <w:lang w:eastAsia="cs-CZ"/>
        </w:rPr>
        <w:t>Čtvrteční zatřiďování hodnotilo 10 degustátorů. Aby víno získalo označení VOC Znojmo, muselo 6 z nich označit dané víno za vyhovující. Která vína prošla tímto náročným sítem?</w:t>
      </w:r>
    </w:p>
    <w:p>
      <w:pPr>
        <w:pStyle w:val="Normal"/>
        <w:spacing w:lineRule="auto" w:line="254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52" w:before="0" w:after="0"/>
        <w:jc w:val="both"/>
        <w:rPr/>
      </w:pPr>
      <w:r>
        <w:rPr>
          <w:rFonts w:cs="Calibri"/>
          <w:lang w:eastAsia="cs-CZ"/>
        </w:rPr>
        <w:t>„</w:t>
      </w:r>
      <w:r>
        <w:rPr/>
        <w:t xml:space="preserve">Můžeme se těšit na šest srpnových přírůstků odrůdy Ryzlink rýnský, tři nová vína odrůdy Veltlínské zelené, jeden Sauvignon a jedno cuvée“, přibližuje předseda VOC Znojmo František Koudela. „Do Královské řady pak vstoupila dvě vína odrůdy Veltlínské zelené od VINO HORT a vinařství LAHOFER, na ta si však musíme počkat do 28. září, kdy bývají vína Královské řady uvedena na trh u příležitosti svátku sv. Václava.“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Příznivci vín VOC Znojmo již znají kontrolní pásku, kterou jsou vína VOC Znojmo označena. Ta garantuje původ a výjimečnost vín z vybraných viničních tratí znojemské vinařské podoblasti. Na identifikační pásce nalezne zákazník kód výrobce, číslo šarže, kód rozhodnutí a počet lahví v dané šarži. Královská řada, od letošního roku otevřená vínům všech tří odrůd, které VOC Znojmo zatřiďuje, se označuje speciální páskou ve žluto-červeném provedení.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>„</w:t>
      </w:r>
      <w:r>
        <w:rPr>
          <w:rFonts w:cs="Calibri"/>
          <w:lang w:eastAsia="cs-CZ"/>
        </w:rPr>
        <w:t>Královskou řadu vín jsme představili už v roce 2013, a byli jsme tak první VOC u nás, které přišlo s vlastní speciální řadou. Vedl nás k tomu fakt, že se vína VOC Znojmo často prodala do jednoho roku, a přišla tak o šanci nazrát na lahvi. Finální rozhodnutí o vínech Královské řady vydává komise teprve po 18 měsících od data ověření hroznů. Vína tak zrají m</w:t>
      </w:r>
      <w:r>
        <w:rPr/>
        <w:t xml:space="preserve">in. </w:t>
      </w:r>
      <w:r>
        <w:rPr>
          <w:rFonts w:cs="Calibri"/>
          <w:lang w:eastAsia="cs-CZ"/>
        </w:rPr>
        <w:t xml:space="preserve">18 měsíců od sběru hroznů, školí se na sudu nebo v betonu a následně nazrají na lahvi. Díky tomu dosahují vyšší úrovně, jsou extraktivní, s dlouhotrvající perzistencí, jedinečná ve vůni i chuti,“ vysvětluje Koudela a dodává: „Nyní připravujeme speciální tiskovou konferenci věnovanou právě Královské řadě, o které vás budeme informovat.“  </w:t>
      </w:r>
    </w:p>
    <w:p>
      <w:pPr>
        <w:pStyle w:val="Normal"/>
        <w:spacing w:lineRule="auto" w:line="240" w:before="0" w:after="0"/>
        <w:jc w:val="both"/>
        <w:rPr>
          <w:rFonts w:cs="Calibri"/>
          <w:lang w:eastAsia="cs-CZ"/>
        </w:rPr>
      </w:pPr>
      <w:r>
        <w:rPr>
          <w:rFonts w:cs="Calibri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lang w:eastAsia="cs-CZ"/>
        </w:rPr>
        <w:t xml:space="preserve">Nově zatříděná vína i starší ročníky budou moci ochutnat návštěvníci Festivalu VOC Znojmo, který byl z důvodu hygienických opatření přesunut z tradičního květnového termínu na září, a tak mohou v nabídce figurovat i vína ze srpnového zatřiďování. Seznámení s novými víny i oživení vzpomínek na ta starší vás čeká </w:t>
      </w:r>
      <w:r>
        <w:rPr>
          <w:rFonts w:cs="Calibri"/>
        </w:rPr>
        <w:t>od 10.00 do 21.00 hod. na Káře, u rotundy sv. Kateřiny a na nádvoří znojemského hrad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Letošní zatřiďování i festival přináší důležitou novinku. K dosavadním 20 členským vinařstvím VOC Znojmo se přidává člen nový, a to vinařství Modrý sklep z Nového Šaldorfa. Na festivalu se uvede svým Sauvignonem a Veltlínským zeleným 2020. 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Nová vína lze také objednat od 4. 9. </w:t>
      </w:r>
      <w:r>
        <w:rPr/>
        <w:t xml:space="preserve">na partnerském e-shopu </w:t>
      </w:r>
      <w:hyperlink r:id="rId2">
        <w:r>
          <w:rPr>
            <w:rStyle w:val="InternetLink"/>
            <w:color w:val="0000FF"/>
            <w:u w:val="single"/>
          </w:rPr>
          <w:t>www.vinotrh.cz</w:t>
        </w:r>
      </w:hyperlink>
      <w:r>
        <w:rPr/>
        <w:t xml:space="preserve"> nebo prostřednictvím </w:t>
      </w:r>
      <w:hyperlink r:id="rId3">
        <w:r>
          <w:rPr>
            <w:rStyle w:val="InternetLink"/>
            <w:color w:val="0000FF"/>
            <w:u w:val="single"/>
          </w:rPr>
          <w:t>www.vocznojmo.cz</w:t>
        </w:r>
      </w:hyperlink>
      <w:r>
        <w:rPr/>
        <w:t>, kde je zveřejněn seznam členů VOC Znojmo s odkazy na jejich e-shopy a zajímavé akce.</w:t>
      </w:r>
    </w:p>
    <w:p>
      <w:pPr>
        <w:pStyle w:val="Normal"/>
        <w:spacing w:lineRule="auto" w:line="240" w:before="0" w:after="0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u w:val="single"/>
          <w:lang w:val="en-US" w:eastAsia="en-US"/>
        </w:rPr>
      </w:pPr>
      <w:r>
        <w:rPr>
          <w:rFonts w:eastAsia="Times New Roman" w:cs="Calibri"/>
          <w:color w:val="000000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color w:val="000000"/>
          <w:u w:val="single"/>
        </w:rPr>
        <w:t>ZATŘÍDĚNÁ VÍNA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  <w:u w:val="single"/>
        </w:rPr>
      </w:pPr>
      <w:r>
        <w:rPr>
          <w:rFonts w:cs="Calibri"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Sauvignon 20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Vinařství Modrý sklep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Ryzlink rýnský 20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Ing. Josef Dobrovolný – Vinný sklep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>Vinařství LAHOFER, a.s.</w:t>
      </w:r>
      <w:r>
        <w:rPr/>
        <w:t xml:space="preserve"> </w:t>
      </w:r>
      <w:r>
        <w:rPr>
          <w:rFonts w:cs="Calibri"/>
          <w:b/>
        </w:rPr>
        <w:t>2x</w:t>
      </w:r>
      <w:r>
        <w:rPr>
          <w:rFonts w:cs="Calibri"/>
        </w:rPr>
        <w:t xml:space="preserve"> (šarže 19920 a šarže 20020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ařství Líbal,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O HORT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ICE – HNANICE, s.r.o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  <w:t>Veltlínské zelené 20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ařství LAHOFER, a.s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ařství HANZEL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ařství Modrý sklep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/>
          <w:lang w:bidi="en-US"/>
        </w:rPr>
      </w:pPr>
      <w:r>
        <w:rPr>
          <w:rFonts w:cs="Calibri"/>
          <w:b/>
          <w:bCs/>
        </w:rPr>
        <w:t>Cuvée Terasy Veltlínské zelené x Ryzlink rýnský 2020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Vinice - Hnanice s.r.o.</w:t>
      </w:r>
    </w:p>
    <w:p>
      <w:pPr>
        <w:pStyle w:val="Normal"/>
        <w:spacing w:lineRule="auto" w:line="240" w:before="0" w:after="0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spacing w:lineRule="auto" w:line="254" w:before="0" w:after="0"/>
        <w:jc w:val="both"/>
        <w:rPr>
          <w:rFonts w:eastAsia="Times New Roman" w:cs="Calibri"/>
          <w:color w:val="000000"/>
          <w:lang w:eastAsia="cs-CZ" w:bidi="en-US"/>
        </w:rPr>
      </w:pPr>
      <w:r>
        <w:rPr>
          <w:rFonts w:eastAsia="Times New Roman" w:cs="Calibri"/>
          <w:color w:val="000000"/>
          <w:lang w:eastAsia="cs-CZ" w:bidi="en-US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54" w:before="0" w:after="0"/>
        <w:jc w:val="both"/>
        <w:rPr>
          <w:rFonts w:cs="Calibri"/>
          <w:color w:val="000000"/>
          <w:lang w:eastAsia="cs-CZ"/>
        </w:rPr>
      </w:pPr>
      <w:r>
        <w:rPr>
          <w:rFonts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jedna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Vinařství Modrý sklep </w:t>
      </w:r>
      <w:r>
        <w:rPr>
          <w:rFonts w:eastAsia="Times New Roman"/>
          <w:color w:val="595959"/>
          <w:sz w:val="20"/>
          <w:u w:val="single"/>
          <w:lang w:bidi="en-US"/>
        </w:rPr>
        <w:t>www.modrysklep.cz</w:t>
      </w:r>
      <w:r>
        <w:rPr>
          <w:rFonts w:eastAsia="Times New Roman"/>
          <w:color w:val="595959"/>
          <w:sz w:val="20"/>
          <w:lang w:bidi="en-US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ab/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ind w:left="-567" w:hanging="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ind w:left="-567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trh.cz/" TargetMode="External"/><Relationship Id="rId3" Type="http://schemas.openxmlformats.org/officeDocument/2006/relationships/hyperlink" Target="http://www.vocznojmo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1-08-28T11:59:00Z</dcterms:modified>
  <cp:revision>44</cp:revision>
  <dc:subject/>
  <dc:title/>
</cp:coreProperties>
</file>