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29. listopadu 2019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Znojemská vína bodovala v San Franciscu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>Až za velkou louží, v kalifornském San Franciscu, bodovala vína VOC Znojmo. Z nejslavnější a nejvýznamnější z amerických soutěží vín, ze San Francisco International Wine and Spirits Competition, která se konala od 9. do 11. listopadu, si VINO HORT přiváží dvě stříbrné a dvě bronzové medaile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Stříbro si odvezli Veltlínské zelené 2017 a Ryzlink rýnský 2018, bronz pak Sauvignon 2016 a 2017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V poměrně krátké době se ukázalo, že naše vína jsou na špičkové úrovni a dokáží se prosadit mezi víny z celého světa. Dvojí radost nám udělala odrůda Sauvignon, a to hned v po sobě jdoucích ročnících,“ dodává Jiří Hort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Uspět na americkém trhu je obzvláště složité. Když pomineme složité byrokratické procesy, tak v USA je i velká konkurence a pijí se tam trochu jiná vína než u nás v Evropě. Z výsledků je ale vidět, že znojemská vína chutnají prostě i v Kalifornii,“ dodává František Koudela, předseda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San Francisco International Wine and Spirits Competition je jednou z nejstarších a nejvýznamnějších světových soutěží, letos proběhl již 39. ročník. Více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sfwinecomp.com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rPr>
          <w:rFonts w:eastAsia="Calibri"/>
          <w:lang w:val="cs-CZ" w:eastAsia="cs-CZ" w:bidi="ar-SA"/>
        </w:rPr>
      </w:pPr>
      <w:r>
        <w:rPr>
          <w:rFonts w:eastAsia="Calibri"/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Normal"/>
        <w:rPr>
          <w:lang w:val="cs-CZ" w:eastAsia="cs-CZ" w:bidi="ar-SA"/>
        </w:rPr>
      </w:pPr>
      <w:r>
        <w:rPr>
          <w:lang w:val="cs-CZ" w:eastAsia="cs-CZ" w:bidi="ar-SA"/>
        </w:rPr>
      </w:r>
    </w:p>
    <w:p>
      <w:pPr>
        <w:pStyle w:val="Bezmezer"/>
        <w:rPr>
          <w:rFonts w:eastAsia="Calibri"/>
          <w:b/>
          <w:b/>
          <w:lang w:val="cs-CZ" w:eastAsia="cs-CZ" w:bidi="ar-SA"/>
        </w:rPr>
      </w:pPr>
      <w:r>
        <w:rPr>
          <w:rFonts w:eastAsia="Calibri"/>
          <w:b/>
          <w:lang w:val="cs-CZ" w:eastAsia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winecomp.com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1:46:00Z</dcterms:created>
  <dc:creator>Admin</dc:creator>
  <dc:description/>
  <cp:keywords/>
  <dc:language>en-US</dc:language>
  <cp:lastModifiedBy>Pastrňáková Zuzana</cp:lastModifiedBy>
  <cp:lastPrinted>2014-04-21T22:12:00Z</cp:lastPrinted>
  <dcterms:modified xsi:type="dcterms:W3CDTF">2019-11-29T05:20:00Z</dcterms:modified>
  <cp:revision>6</cp:revision>
  <dc:subject/>
  <dc:title/>
</cp:coreProperties>
</file>