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5. září 2018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/>
        </w:rPr>
        <w:t>Znovínský Sauvignon VOC má zlatou medaili z As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/>
        </w:rPr>
        <w:t xml:space="preserve">Velký úspěch si z nejprestižnější asijské vinařské soutěže odváží Znovín Znojmo. Za svůj Ryzlink rýnský VOC 2017 (šarže 7331) si z Asia Wine Trophy odváží zlatou medaili! Druhou zlatou medaili ze stejné soutěže Znovín Znojmo získal za své ledové víno z Ryzlinku rýnského 2015. 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Asia Wine Trophy je nejprestižnější soutěží na asijském, stále se rozrůstajícím trhu. To, že uspělo i typické znojemské víno v podobě Sauvignonu VOC od Znovínu Znojmo je známka toho, že naši vinaři umí vína světové kvality,“ říká předseda spolku VOC Znojmo František Koudela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V korejském Daejeongu, kde se letos soutěž Asia Wine Trophy konala, pozlatili porotci česká a moravská vína celkem šestnáckrát, a k tomu přidali dvě stříbrné medaile. Sto porotců tu v září v rámci mezinárodního gastronomického a vinařského festivalu, který navštíví na 500 000 lidí, hodnotilo celkem více než 2 600 vín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5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9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1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2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aler.cz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8-09-25T19:07:00Z</dcterms:modified>
  <cp:revision>89</cp:revision>
  <dc:subject/>
  <dc:title/>
</cp:coreProperties>
</file>