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5. září 2015, Znojmo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Užijte si vinobraní s VOC Znojmo. Všemi smysly a celý víkend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Znojemské historické vinobraní, největší vinařská událost u nás, startuje za pár dní. A VOC Znojmo bude u toho od pátku až do neděle. Návštěvníci nejen že budou moci degustovat všechna vína VOC Znojmo, budou si navíc moci vyzkoušet, jak jsou na tom s poznáváním vín a ochutnat budou moci také trasu Vinobusu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Svou tradiční scénu má VOC Znojmo u rotundy sv. Kateřiny. Sedmnáct vinařů tu nabídne na čtyřiapadesát vín pod značkou VOC Znojmo, tedy vína odrůd Sauvignon, Ryzlink rýnský a Veltlínské zelené. V pátek 11. září bude možné degustovat od 14:00 do 20:00. Ke sklence dobrého vína bude hrát cimbálová muzika Jožky Šmukaře. V sobotu 12. září bude probíhat degustace od 12:00 do 20:00, k poslechu a dobré náladě bude hrát Cimbálová muzika Šmytec. Kdo zavítá na scénu VOC Znojmo, bude moci navíc soutěžit o vstupenku na Znojemské historické vinobraní 2016. Stačí si správně tipnout, kolik lahví vín VOC Znojmo se o vinobraní u rotundy vypije. Loni jich bylo na 8 200! Na sklenku vína VOC Znojmo bude možné zajít si také do Informačního centra VOC Znojmo ve Vlkově věži. Otevřen bude také ochoz věže s vyhlídkou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 sobotu připravil spolek VOC Znojmo ve spolupráci se Znojemskou Besedou a Ivo Dvořákem, viceprezidentem Asociace sommelieru ČR, unikátní poznávání vín – Víno všemi smysly. Poznávání je zaměřeno na znojemskou vinařskou podoblast, a tudíž na naše typické odrůdy Sauvignon, Ryzlink rýnský a Veltlínské zelené. Rozhodně však nepůjde jen o zkoumání zrakem či čichem, jak by se dalo očekávat. A na víno při poznávání návštěvníci nenarazí. Navštívit soutěž Víno všemi smysly bude možné v sobotu 12. září v rezidenci TGM na Masarykově náměstí, a to kdykoliv mezi desátou a devatenáctou hodinou. Kdo soutěž zvládne tzv. bez ztráty kytičky, může se – za odměnu – těšit na jeden vzorek vína VOC Znojmo zdarma a na nálepku na klopu znalce vín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V neděli se poprvé rozjede vinařský turistický autobus – Vinobus VOC Znojmo. Ještě sice nepůjde o ten pravý Vinobus, je totiž ve výrobě, ale jinak bude všechno tak, jako by jezdil opravdový Vinobus. Začíná se u Vlkovy věže, přesněji z Masarykova náměstí a pojede se celá trasa s patnácti zastávkami. Pojede se celkem třikrát – v 10:00, 12:00 a 14:00 a jízdné bude zcela zdarma. Zamluvit si místo ve Vinobusu však s ohledem na výjimečnost jízdy nebude možné, ale kapacita 45 míst by měla být dostačující. Pojede se celá trasa – šestašedesát kilometrů, na přítomné čekají krásy Znojma a přilehlých obcí, výhled na vinice a ochutnávka vín přímo ve Vinobusu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Znojemské historické vinobraní se koná v termínu od 11. – 13. září. Podrobnosti o vinobraní naleznete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znojemskevinobrani.cz</w:t>
        </w:r>
      </w:hyperlink>
      <w:r>
        <w:rPr>
          <w:rFonts w:eastAsia="Calibri"/>
          <w:lang w:val="cs-CZ" w:bidi="ar-SA"/>
        </w:rPr>
        <w:t xml:space="preserve">. Info o akcích pod taktovkou VOC Znojmo naleznete na </w:t>
      </w:r>
      <w:hyperlink r:id="rId3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vocznojmo.cz</w:t>
        </w:r>
      </w:hyperlink>
      <w:r>
        <w:rPr>
          <w:rFonts w:eastAsia="Calibri"/>
          <w:lang w:val="cs-CZ" w:bidi="ar-SA"/>
        </w:rPr>
        <w:t>.</w:t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sedm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8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2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3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4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5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8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9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20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ojemskevinobrani.cz/" TargetMode="External"/><Relationship Id="rId3" Type="http://schemas.openxmlformats.org/officeDocument/2006/relationships/hyperlink" Target="http://www.vocznojmo.cz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vinarstvikorinek.cz/" TargetMode="External"/><Relationship Id="rId8" Type="http://schemas.openxmlformats.org/officeDocument/2006/relationships/hyperlink" Target="http://www.lahofer.cz/" TargetMode="External"/><Relationship Id="rId9" Type="http://schemas.openxmlformats.org/officeDocument/2006/relationships/hyperlink" Target="http://www.vinolibal.cz/" TargetMode="External"/><Relationship Id="rId10" Type="http://schemas.openxmlformats.org/officeDocument/2006/relationships/hyperlink" Target="http://www.saler.cz/" TargetMode="External"/><Relationship Id="rId11" Type="http://schemas.openxmlformats.org/officeDocument/2006/relationships/hyperlink" Target="http://www.waldberg.cz/" TargetMode="External"/><Relationship Id="rId12" Type="http://schemas.openxmlformats.org/officeDocument/2006/relationships/hyperlink" Target="http://www.vslechovice.cz/" TargetMode="External"/><Relationship Id="rId13" Type="http://schemas.openxmlformats.org/officeDocument/2006/relationships/hyperlink" Target="http://www.vinohort.cz/" TargetMode="External"/><Relationship Id="rId14" Type="http://schemas.openxmlformats.org/officeDocument/2006/relationships/hyperlink" Target="http://www.zdhodonice.cz/" TargetMode="External"/><Relationship Id="rId15" Type="http://schemas.openxmlformats.org/officeDocument/2006/relationships/hyperlink" Target="http://www.znovin.cz/" TargetMode="External"/><Relationship Id="rId16" Type="http://schemas.openxmlformats.org/officeDocument/2006/relationships/hyperlink" Target="http://www.vinarstvi-sadek.cz/" TargetMode="External"/><Relationship Id="rId17" Type="http://schemas.openxmlformats.org/officeDocument/2006/relationships/hyperlink" Target="http://www.vinice-hnanice.cz/" TargetMode="External"/><Relationship Id="rId18" Type="http://schemas.openxmlformats.org/officeDocument/2006/relationships/hyperlink" Target="http://www.vinarstvihanzel.cz/" TargetMode="External"/><Relationship Id="rId19" Type="http://schemas.openxmlformats.org/officeDocument/2006/relationships/hyperlink" Target="http://www.artevini.cz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5-09-05T20:52:00Z</dcterms:modified>
  <cp:revision>21</cp:revision>
  <dc:subject/>
  <dc:title/>
</cp:coreProperties>
</file>