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13. srpna 2015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íno všemi smysly. S VOC Znojmo zažijete na vinobraní unikátní poznávání vín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Do Znojemského historického vinobraní zbývá necelý měsíc a zbystřit by tak měli všichni milovníci vína, burčáku, historie a kultury. Spolek vinařů VOC Znojmo totiž ve spolupráci s pořádající organizací – Znojemskou Besedou – připravil pro návštěvníky jednu z největších novinek letošního vinobraní. Víno všemi smysly, jak se tento doprovodný program jmenuje, nabídne něco, co v České republice zatím nikdo nepořádal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 rámci Znojemského historického vinobraní 2015 spolupracuje VOC Znojmo s organizátory vinobraní ještě více, než tomu bylo v loňských letech. Do programu vinobraní přidali k tradiční scéně VOC Znojmo u rotundy sv. Kateřiny dvě novinky. Jednu z nich – ochutnávku trasu Vinobusu v rámci nedělního programu vinobraní – již VOC Znojmo prezentovalo. Dnes představilo unikátní soutěž v poznávání vína – </w:t>
      </w:r>
      <w:r>
        <w:rPr>
          <w:rFonts w:eastAsia="Calibri"/>
          <w:b/>
          <w:lang w:val="cs-CZ" w:bidi="ar-SA"/>
        </w:rPr>
        <w:t xml:space="preserve">Víno všemi smysly. </w:t>
      </w:r>
      <w:r>
        <w:rPr>
          <w:rFonts w:eastAsia="Calibri"/>
          <w:lang w:val="cs-CZ" w:bidi="ar-SA"/>
        </w:rPr>
        <w:t xml:space="preserve">Tato bonusová scéna vinobraní jistě nadchne všechny hravé a soutěživé návštěvníky. K vyzkoušení bude jen v rámci sobotního programu, a to v rezidenci TGM na Masarykově náměstí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íno všemi smysly, jak se tento doprovodný program nazývá, totiž prověří přítomné, jak jsou schopni rozpoznat nejtypičtější odrůdy Znojemska všemi smysly. K ruce jim bude člověk nejpovolanější – Ivo Dvořák, viceprezident Asociace sommelierů ČR. Poznávání je zaměřeno na znojemskou vinařskou podoblast, a tudíž na typické odrůdy spadající do VOC Znojmo, </w:t>
      </w:r>
      <w:r>
        <w:rPr>
          <w:rFonts w:eastAsia="Calibri"/>
          <w:b/>
          <w:lang w:val="cs-CZ" w:bidi="ar-SA"/>
        </w:rPr>
        <w:t>Sauvignon, Ryzlink rýnský a Veltlínské zelené</w:t>
      </w:r>
      <w:r>
        <w:rPr>
          <w:rFonts w:eastAsia="Calibri"/>
          <w:lang w:val="cs-CZ" w:bidi="ar-SA"/>
        </w:rPr>
        <w:t>. Rozhodně však nepůjde jen o zkoumání zrakem či čichem, jak by se dalo očekávat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Na začátku bude každý vybaven anketním lístkem, který, pokud vyplní správně, je cestou k </w:t>
      </w:r>
      <w:r>
        <w:rPr>
          <w:rFonts w:eastAsia="Calibri"/>
          <w:b/>
          <w:lang w:val="cs-CZ" w:bidi="ar-SA"/>
        </w:rPr>
        <w:t>odměně</w:t>
      </w:r>
      <w:r>
        <w:rPr>
          <w:rFonts w:eastAsia="Calibri"/>
          <w:lang w:val="cs-CZ" w:bidi="ar-SA"/>
        </w:rPr>
        <w:t xml:space="preserve"> – jednomu degustačnímu vzorku ve stanu VOC Znojmo u rotundy sv. Kateřiny a odznaku formou samolepky na klopu, že dotyčný je opravdovým znalcem vína. Cesta to však nebude jednoduchá. Nápovědu dostanou ale všichni už na začátku: na plakátech s fotografiemi jednotlivých odrůd naleznou základní popis odrůd i jejich typické charakterové vlastnosti. Bedlivě by si je tak každý návštěvník měl prostudovat. A poté vyrazit na jednotlivá stanoviště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První úkol prověří </w:t>
      </w:r>
      <w:r>
        <w:rPr>
          <w:rFonts w:eastAsia="Calibri"/>
          <w:b/>
          <w:lang w:val="cs-CZ" w:bidi="ar-SA"/>
        </w:rPr>
        <w:t>zrak</w:t>
      </w:r>
      <w:r>
        <w:rPr>
          <w:rFonts w:eastAsia="Calibri"/>
          <w:lang w:val="cs-CZ" w:bidi="ar-SA"/>
        </w:rPr>
        <w:t xml:space="preserve">, a tudíž rozeznání těchto tří odrůd dle barvy, lépe řečeno odstínu vína. Druhý úkol ukáže, jak dobří jsme ve zkoumání vůní – </w:t>
      </w:r>
      <w:r>
        <w:rPr>
          <w:rFonts w:eastAsia="Calibri"/>
          <w:b/>
          <w:lang w:val="cs-CZ" w:bidi="ar-SA"/>
        </w:rPr>
        <w:t>čichem</w:t>
      </w:r>
      <w:r>
        <w:rPr>
          <w:rFonts w:eastAsia="Calibri"/>
          <w:lang w:val="cs-CZ" w:bidi="ar-SA"/>
        </w:rPr>
        <w:t xml:space="preserve"> budete muset rozpoznat typické vůně pro Sauvignon, Ryzlink rýnský a Veltlínské zelené. Další úkol prověří </w:t>
      </w:r>
      <w:r>
        <w:rPr>
          <w:rFonts w:eastAsia="Calibri"/>
          <w:b/>
          <w:lang w:val="cs-CZ" w:bidi="ar-SA"/>
        </w:rPr>
        <w:t>chuť</w:t>
      </w:r>
      <w:r>
        <w:rPr>
          <w:rFonts w:eastAsia="Calibri"/>
          <w:lang w:val="cs-CZ" w:bidi="ar-SA"/>
        </w:rPr>
        <w:t xml:space="preserve"> – ovšem ne samotných vín, ale džusů s typickými ovocnými tóny, které jsou ukryté ve vínech,“ láká soutěživé návštěvníky vinobraní František Koudela, předseda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Na čtvrtém stanovišti budou spojovat vína s hudbou podle místa jejich původu a zapojí tak svůj </w:t>
      </w:r>
      <w:r>
        <w:rPr>
          <w:rFonts w:eastAsia="Calibri"/>
          <w:b/>
          <w:lang w:val="cs-CZ" w:bidi="ar-SA"/>
        </w:rPr>
        <w:t>sluch</w:t>
      </w:r>
      <w:r>
        <w:rPr>
          <w:rFonts w:eastAsia="Calibri"/>
          <w:lang w:val="cs-CZ" w:bidi="ar-SA"/>
        </w:rPr>
        <w:t xml:space="preserve">. A víno budou poznávat i </w:t>
      </w:r>
      <w:r>
        <w:rPr>
          <w:rFonts w:eastAsia="Calibri"/>
          <w:b/>
          <w:lang w:val="cs-CZ" w:bidi="ar-SA"/>
        </w:rPr>
        <w:t>hmatem</w:t>
      </w:r>
      <w:r>
        <w:rPr>
          <w:rFonts w:eastAsia="Calibri"/>
          <w:lang w:val="cs-CZ" w:bidi="ar-SA"/>
        </w:rPr>
        <w:t xml:space="preserve"> – pomocí štěrku či oblázků. Některé odrůdy jsou totiž jemnější, hebké, jiné jsou řízné a mají ostřejší ráz. Myslím, že poznávání vína hmatem ještě nikdy nikdo neprováděl,“ dodává s úsměvem František Koudela. Aby šlo opravdu o Víno všemi smysly, zapojit se bude muset i </w:t>
      </w:r>
      <w:r>
        <w:rPr>
          <w:rFonts w:eastAsia="Calibri"/>
          <w:b/>
          <w:lang w:val="cs-CZ" w:bidi="ar-SA"/>
        </w:rPr>
        <w:t>šestý smysl</w:t>
      </w:r>
      <w:r>
        <w:rPr>
          <w:rFonts w:eastAsia="Calibri"/>
          <w:lang w:val="cs-CZ" w:bidi="ar-SA"/>
        </w:rPr>
        <w:t>, a to skrze snoubení vína a pokrmů – tedy jaké prezentované jídlo se nejlépe hodí k té které odrůdě. „Lidé jsou od přírody hraví a soutěživí, věříme proto, že naše Víno všemi smysly tyto lidi nadchne. A ještě se něčemu přiučí,“ uzavírá informace k doprovodnému programu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Navštívit soutěž Víno všemi smysly bude možné v sobotu 12. září v rezidenci TGM na Masarykově náměstí, a to kdykoliv mezi desátou a devatenáctou hodino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céna u rotundy sv. Kateřiny se sedmdesátkou vín VOC Znojmo, tedy odrůd Sauvignon, Ryzlink rýnský a Veltlínské zelené, bude návštěvníkům otevřena v  11. září od 14:00 do 20:00, v sobotu 12. září od 12:00 do 20:00. K dobré náladě bude v pátek hrát cimbálová muzika Jožky Šmukaře a v sobotu Cimbálová muzika Šmytec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íce informací ke Znojemskému historickému vinobraní nalezn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znojemskevinobrani.cz</w:t>
        </w:r>
      </w:hyperlink>
      <w:r>
        <w:rPr>
          <w:rFonts w:eastAsia="Calibri"/>
          <w:lang w:val="cs-CZ" w:bidi="ar-SA"/>
        </w:rPr>
        <w:t xml:space="preserve">. Aktuální informace sledujte na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facebook.com/znojemskevinobrani.cz</w:t>
        </w:r>
      </w:hyperlink>
      <w:r>
        <w:rPr>
          <w:rFonts w:eastAsia="Calibri"/>
          <w:lang w:val="cs-CZ" w:bidi="ar-SA"/>
        </w:rPr>
        <w:t xml:space="preserve">.  Informace VOC Znojmo naleznete na </w:t>
      </w:r>
      <w:hyperlink r:id="rId4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9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3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5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6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9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20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1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komenteChar">
    <w:name w:val="Text komentáře Char"/>
    <w:qFormat/>
    <w:rPr>
      <w:rFonts w:eastAsia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facebook.com/znojemskevinobrani.cz" TargetMode="External"/><Relationship Id="rId4" Type="http://schemas.openxmlformats.org/officeDocument/2006/relationships/hyperlink" Target="http://www.vocznojmo.cz/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vinarstvikorinek.cz/" TargetMode="External"/><Relationship Id="rId9" Type="http://schemas.openxmlformats.org/officeDocument/2006/relationships/hyperlink" Target="http://www.lahofer.cz/" TargetMode="External"/><Relationship Id="rId10" Type="http://schemas.openxmlformats.org/officeDocument/2006/relationships/hyperlink" Target="http://www.vinolibal.cz/" TargetMode="External"/><Relationship Id="rId11" Type="http://schemas.openxmlformats.org/officeDocument/2006/relationships/hyperlink" Target="http://www.saler.cz/" TargetMode="External"/><Relationship Id="rId12" Type="http://schemas.openxmlformats.org/officeDocument/2006/relationships/hyperlink" Target="http://www.waldberg.cz/" TargetMode="External"/><Relationship Id="rId13" Type="http://schemas.openxmlformats.org/officeDocument/2006/relationships/hyperlink" Target="http://www.vslechovice.cz/" TargetMode="External"/><Relationship Id="rId14" Type="http://schemas.openxmlformats.org/officeDocument/2006/relationships/hyperlink" Target="http://www.vinohort.cz/" TargetMode="External"/><Relationship Id="rId15" Type="http://schemas.openxmlformats.org/officeDocument/2006/relationships/hyperlink" Target="http://www.zdhodonice.cz/" TargetMode="External"/><Relationship Id="rId16" Type="http://schemas.openxmlformats.org/officeDocument/2006/relationships/hyperlink" Target="http://www.znovin.cz/" TargetMode="External"/><Relationship Id="rId17" Type="http://schemas.openxmlformats.org/officeDocument/2006/relationships/hyperlink" Target="http://www.vinarstvi-sadek.cz/" TargetMode="External"/><Relationship Id="rId18" Type="http://schemas.openxmlformats.org/officeDocument/2006/relationships/hyperlink" Target="http://www.vinice-hnanice.cz/" TargetMode="External"/><Relationship Id="rId19" Type="http://schemas.openxmlformats.org/officeDocument/2006/relationships/hyperlink" Target="http://www.vinarstvihanzel.cz/" TargetMode="External"/><Relationship Id="rId20" Type="http://schemas.openxmlformats.org/officeDocument/2006/relationships/hyperlink" Target="http://www.artevini.cz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8-13T20:48:00Z</dcterms:modified>
  <cp:revision>21</cp:revision>
  <dc:subject/>
  <dc:title/>
</cp:coreProperties>
</file>