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2. září 2022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Vinobraní s víny 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nojemské historické vinobraní se letos opět představí jako velkolepá vinařská slavnost, největší v České republice. A vinaři spolku VOC Znojmo ani tentokrát nebudou chybět. Na prostranství u rotundy sv. Kateřiny nabídnou devadesátku vín typických znojemských odrůd a návštěvníci si mohou užít i oblíbené poznávání vína všemi smysly. Otevřeno bude také Informační centrum VOC Znojmo ve Vlkově věž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Vinobraní, které se v letošním roce uskuteční 9. - 10. září, je v první řadě svátkem vína, a zárukou, že si vychutnáte skutečně kvalitní víno, je právě největší vinařská scéna u rotundy svaté Kateřiny. „Pro návštěvníky vinobraní budou poprvé připravena vína VOC Znojmo, která prošla srpnovou hodnotící komisí. Tím však naše nabídka rozhodně nekončí,“ prozradil předseda VOC Znojmo František Koudela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Letošní ročník totiž přichází s novinkou, která přináší rozšíření nabídky o vína z Národní soutěže. Vedle veltlínů, sauvignonů a ryzlinků VOC Znojmo tak budou moci návštěvníci degustovat další odrůdy vín bílých, růžových, červených i sektů, včetně polosladkých a sladkých vín z kategorie zbytkových cukrů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Ochutnávka proběhne formou pochůzkové degustace, </w:t>
      </w:r>
      <w:r>
        <w:rPr>
          <w:rFonts w:eastAsia="Times New Roman"/>
          <w:b/>
          <w:lang w:eastAsia="cs-CZ"/>
        </w:rPr>
        <w:t>v pátek 9. září od 14:00 do 20:00</w:t>
      </w:r>
      <w:r>
        <w:rPr>
          <w:rFonts w:eastAsia="Times New Roman"/>
          <w:lang w:eastAsia="cs-CZ"/>
        </w:rPr>
        <w:t xml:space="preserve">, </w:t>
      </w:r>
      <w:r>
        <w:rPr>
          <w:rFonts w:eastAsia="Times New Roman"/>
          <w:b/>
          <w:lang w:eastAsia="cs-CZ"/>
        </w:rPr>
        <w:t>v sobotu 11. září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lang w:eastAsia="cs-CZ"/>
        </w:rPr>
        <w:t>od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b/>
          <w:lang w:eastAsia="cs-CZ"/>
        </w:rPr>
        <w:t xml:space="preserve">12:00 do 20:00. </w:t>
      </w:r>
      <w:r>
        <w:rPr>
          <w:rFonts w:eastAsia="Times New Roman"/>
          <w:lang w:eastAsia="cs-CZ"/>
        </w:rPr>
        <w:t xml:space="preserve">O pohodovou atmosféru se postará cimbálová muzika Jožky Šmukaře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V areálu znojemského hradu pak čeká zájemce další vinařsky zaměřená scéna, která jim umožní poznat </w:t>
      </w:r>
      <w:r>
        <w:rPr>
          <w:rFonts w:eastAsia="Times New Roman"/>
          <w:b/>
          <w:lang w:eastAsia="cs-CZ"/>
        </w:rPr>
        <w:t>Víno všemi smysly</w:t>
      </w:r>
      <w:r>
        <w:rPr>
          <w:rFonts w:eastAsia="Times New Roman"/>
          <w:lang w:eastAsia="cs-CZ"/>
        </w:rPr>
        <w:t xml:space="preserve">. „Při poznávání se zaměříme na tři odrůdy vín typické pro Znojemsko, tedy Sauvignon, Ryzlink rýnský a Veltlínské zelené. Ti nejúspěšnější zde získají titul Znalec znojemských vín a jako odměnu si odnesou degustační vzorek vín VOC Znojmo,“ dodává Koudela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Kdo si bude chtít vybrat víno v klidu, stranou od všudypřítomného davu, může během vinobraní navštívit </w:t>
      </w:r>
      <w:r>
        <w:rPr>
          <w:rFonts w:eastAsia="Times New Roman"/>
          <w:b/>
          <w:lang w:eastAsia="cs-CZ"/>
        </w:rPr>
        <w:t>Informační centrum VOC Znojmo ve Vlkově věži na Kollárově ulici</w:t>
      </w:r>
      <w:r>
        <w:rPr>
          <w:rFonts w:eastAsia="Times New Roman"/>
          <w:lang w:eastAsia="cs-CZ"/>
        </w:rPr>
        <w:t>, kde je možné degustovat vína ze speciálního vinného baru či kochat se se sklenkou v ruce výhledem z věž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Vstupenky</w:t>
      </w:r>
      <w:r>
        <w:rPr>
          <w:rFonts w:eastAsia="Times New Roman"/>
          <w:lang w:eastAsia="cs-CZ"/>
        </w:rPr>
        <w:t xml:space="preserve"> na Znojemské historické vinobraní, s nimiž se dostanete také na scénu VOC Znojmo, jsou v předprodeji v síti Ticketstream nebo v Turistickém informačním centru na Obrokové ulici ve Znojmě. Dvoudenní permanentku lze zakoupit za 550 korun. </w:t>
      </w:r>
      <w:r>
        <w:rPr>
          <w:rFonts w:eastAsia="Times New Roman"/>
          <w:b/>
          <w:lang w:eastAsia="cs-CZ"/>
        </w:rPr>
        <w:t>Degustační bločky</w:t>
      </w:r>
      <w:r>
        <w:rPr>
          <w:rFonts w:eastAsia="Times New Roman"/>
          <w:lang w:eastAsia="cs-CZ"/>
        </w:rPr>
        <w:t xml:space="preserve"> na ochutnávku vín VOC Znojmo budou k zakoupení přímo na místě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edle vína se návštěvníci mohou těšit na multižánrový program na třinácti scénách i na slavný průvod krále Jana Lucemburského. Více informací naleznete na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cs-CZ"/>
          </w:rPr>
          <w:t>www.znojemskevinobrani.cz</w:t>
        </w:r>
      </w:hyperlink>
      <w:r>
        <w:rPr>
          <w:rFonts w:eastAsia="Times New Roman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emskevinobrani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9:00Z</dcterms:created>
  <dc:creator>Admin</dc:creator>
  <dc:description/>
  <cp:keywords/>
  <dc:language>en-US</dc:language>
  <cp:lastModifiedBy>koudela</cp:lastModifiedBy>
  <dcterms:modified xsi:type="dcterms:W3CDTF">2022-09-02T18:52:00Z</dcterms:modified>
  <cp:revision>66</cp:revision>
  <dc:subject/>
  <dc:title/>
</cp:coreProperties>
</file>