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17. května 2015, Znojmo</w:t>
      </w:r>
    </w:p>
    <w:p>
      <w:pPr>
        <w:pStyle w:val="Normal"/>
        <w:spacing w:lineRule="auto" w:line="240" w:before="0" w:after="0"/>
        <w:jc w:val="both"/>
        <w:rPr>
          <w:b/>
          <w:b/>
          <w:lang w:val="cs-CZ"/>
        </w:rPr>
      </w:pPr>
      <w:r>
        <w:rPr>
          <w:b/>
          <w:lang w:val="cs-CZ"/>
        </w:rPr>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obus je zas o krok blíže. Podepsalo se memorandum</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Jihomoravský kraj i Centrála cestovního ruchu Jižní Moravy podpořily myšlenku spolku VOC Znojmo, která má za cíl podpořit vinařskou turistiku na Znojemsku. K podpoře projektu Vinobusu, tedy vinařského autobusu, podepsali memorandum o spolupráci. To má přinést nejen podporu marketingové propagace Vinobusu, ale také finanční příspěvek ze strany Jihomoravského kraje.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 xml:space="preserve">Memorandum podepsali hejtman Michal Hašek, ředitelka Centrály cestovního ruchu Jižní Morava Zuzana Vojtová a předseda VOC Znojmo František Koudela. „Rád bych jménem vinařů VOC Znojmo poděkoval zejména hejtmanovi Michalovi Haškovi, neboť bez jeho pomoci bychom projekt Vinobusu nebyli schopni rozjet,“ říká předseda VOC Znojmo František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Vítá také možnost propagace Vinobusu pomocí kanálů Centrály cestovního ruchu. „Bude nám poskytována mediální propagace formou prezentace Vinobusu na portálech </w:t>
      </w:r>
      <w:hyperlink r:id="rId2">
        <w:r>
          <w:rPr>
            <w:rStyle w:val="InternetLink"/>
            <w:rFonts w:eastAsia="Calibri"/>
            <w:color w:val="0000FF"/>
            <w:u w:val="single"/>
            <w:lang w:val="cs-CZ" w:bidi="ar-SA"/>
          </w:rPr>
          <w:t>www.jizni-morava.cz</w:t>
        </w:r>
      </w:hyperlink>
      <w:r>
        <w:rPr>
          <w:rFonts w:eastAsia="Calibri"/>
          <w:lang w:val="cs-CZ" w:bidi="ar-SA"/>
        </w:rPr>
        <w:t xml:space="preserve"> a </w:t>
      </w:r>
      <w:hyperlink r:id="rId3">
        <w:r>
          <w:rPr>
            <w:rStyle w:val="InternetLink"/>
            <w:rFonts w:eastAsia="Calibri"/>
            <w:color w:val="0000FF"/>
            <w:u w:val="single"/>
            <w:lang w:val="cs-CZ" w:bidi="ar-SA"/>
          </w:rPr>
          <w:t>www.sklepni-ulicky.cz</w:t>
        </w:r>
      </w:hyperlink>
      <w:r>
        <w:rPr>
          <w:rFonts w:eastAsia="Calibri"/>
          <w:lang w:val="cs-CZ" w:bidi="ar-SA"/>
        </w:rPr>
        <w:t xml:space="preserve"> nebo prostřednictvím tištěných propagačním materiálů, které vydává Centrála cestovního ruchu Jižní Morava,“ vyjmenovává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A co bude Vinobus vlastně nabízet? Díky Vinobusu budou moci návštěvníci jednoduše zavítat ze samotného centra Znojma do různých sklepů a vinařství na Znojemsku, kde mohou ochutnat ta nejlepší vína, a to aniž by museli řešit, jak se dopraví tam i zpět. Na zastávkách Vinobusu však nepůjde jen o víno. Návštěvníci si mohou prohlédnout krásné vinice, pokochat se přírodou Národního parku Podyjí, navštívit Loucký klášter nebo muzeum Charlese Sealsfielda v Popicích či podniknout spoustu dalších zajímavých věcí v blízkosti zastávek Vinobusu.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Na rozjezdu Vinobusu již intenzivně pracujeme, avšak poprat se se všemi zákonnými i dalšími povinnostmi je časově náročné. Vinobus se tak pravděpodobně rozjede symbolicky až na vinobraní a plnou sezónu zahájíme v dubnu příštího roku,“ doplňuje informace o Vinobusu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Jako první je na řadě výběrové řízení na Vinobus a následná výroba samotného autobusu. Ten pro Vinobus bude mít navíc speciální odklápěcí střechu. „Přehodnotili jsme také nosiče na kola – místo původního nosiče na osm kol jsme se rozhodli pro přívěs na dvacet kol,“ dodává Koudela. Vyladit se musí také grafika autobusu, musí se zřídit zastávky, které budou následně označeny infopanely s texty, fotografiemi a mapami. Práce je tedy nad hlavu.</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inobus s kapacitou 32 míst bude jezdit po okruhu o délce 62 kilometrů od středu Znojma, přesněji od Vlkovy věže, až po vinařské obce. Využít jej mohou jak pěší, tak cyklisté. Celá trasa bude objízdná čtyřikrát denně a každá ze zatím čtrnácti zastávek bude označena informačním panelem. Vzniknou i webové stránky projektu, kde bude možné naplánovat si cestu.</w:t>
      </w:r>
    </w:p>
    <w:p>
      <w:pPr>
        <w:pStyle w:val="Normal"/>
        <w:spacing w:lineRule="auto" w:line="240" w:before="0" w:after="0"/>
        <w:jc w:val="both"/>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morava.cz/" TargetMode="External"/><Relationship Id="rId3" Type="http://schemas.openxmlformats.org/officeDocument/2006/relationships/hyperlink" Target="http://www.sklepni-ulicky.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5-17T17:06:00Z</dcterms:modified>
  <cp:revision>19</cp:revision>
  <dc:subject/>
  <dc:title/>
</cp:coreProperties>
</file>