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20. července 2015, Znojmo</w:t>
      </w:r>
    </w:p>
    <w:p>
      <w:pPr>
        <w:pStyle w:val="Normal"/>
        <w:keepNext w:val="true"/>
        <w:keepLines/>
        <w:numPr>
          <w:ilvl w:val="0"/>
          <w:numId w:val="0"/>
        </w:numPr>
        <w:spacing w:lineRule="auto" w:line="240"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obus pojede o vinobraní. Milovníci vína se projedou po Znojemsku</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sz w:val="24"/>
          <w:szCs w:val="24"/>
          <w:lang w:val="cs-CZ" w:bidi="ar-SA"/>
        </w:rPr>
      </w:pPr>
      <w:r>
        <w:rPr>
          <w:rFonts w:eastAsia="Calibri"/>
          <w:b/>
          <w:lang w:val="cs-CZ" w:bidi="ar-SA"/>
        </w:rPr>
        <w:t>Patnáct zastávek a šestašedesát kilometrů. Krásy Znojma a přilehlých obcí, výhled na vinice, ochutnávky vín – a spousta dalšího. Projekt vinařů VOC Znojmo na provozování vinařského turistického autobusu, tzv. Vinobusu, dnes oficiálně podpořil Jihomoravský kraj. V prostorách Louckého kláštera ve Znojmě podepsali hejtman Michal Hašek a předseda VOC Znojmo František Koudela smlouvu o poskytnutí dotace, čímž dostal Vinobus zelenou i formálně.</w:t>
      </w:r>
    </w:p>
    <w:p>
      <w:pPr>
        <w:pStyle w:val="Normal"/>
        <w:spacing w:lineRule="auto" w:line="240" w:before="0" w:after="0"/>
        <w:jc w:val="both"/>
        <w:rPr>
          <w:rFonts w:eastAsia="Calibri"/>
          <w:b/>
          <w:b/>
          <w:sz w:val="24"/>
          <w:szCs w:val="24"/>
          <w:lang w:val="cs-CZ" w:bidi="ar-SA"/>
        </w:rPr>
      </w:pPr>
      <w:r>
        <w:rPr>
          <w:rFonts w:eastAsia="Calibri"/>
          <w:b/>
          <w:sz w:val="24"/>
          <w:szCs w:val="24"/>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 xml:space="preserve">V první řadě bych rád poděkoval Jihomoravskému kraji a především hejtmanovi Michalu Haškovi, že svá slova dodržel a projekt Vinobusu kraj finančně podpořil. Věřím, že Vinobus se návštěvníkům Znojemska bude líbit a že tím naplníme i cíl, který jsme si dali – podpořit cestovní ruch na Znojemsku,“ řekl předseda VOC Znojmo František Koudel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 xml:space="preserve">Slibuji si od projektu, že podpoří zájem návštěvníků o vinařskou turistiku i cykloturistiku. Jsem velmi rád, že se VOC Znojmo dohodlo na grafice i trase Vinobusu. Už letos si budou moci lidé vyzkoušet, jak bude od jara příštího roku naplno projekt fungovat. Už dříve jsme v Brně podepsali memorandum o spolupráci, které je tříleté a znamená roční příspěvek na provoz Vinobusu ve výši tři sta tisíc korun,“ uvedl po podpisu hejtman Michal Hašek, který všechny zve na projížďky. Hejtman rovněž podepsal smlouvu na jeden milion korun na pořízení Vinobusu.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inobus se premiérově rozjede na Znojemské historické vinobraní. Podrobnosti zatím vinaři připravují a s detaily bude veřejnost ještě seznámena. V současné době probíhá výběrové řízení na dodavatele a provozovatele Vinobusu, následně bude Vinobus speciálně vyroben. „Jelikož nestihneme Vinobus do vinobraní vyrobit, pojede o vinobraní podobný typ autobusu. A náš speciální Vinobus se naplno rozjede v příštím roce,“ vysvětlil František Koudela. Kromě předem stanovené trasy bude možné si pro větší skupiny VInobus objednat i zvlášť. V plánu jsou také jednou týdně jízdy mimo trasu Vinobusu, a to do Vinařství Líbal v Horních Dunajovicích a do Vinných sklepů Lechovice.</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cs="Calibri"/>
          <w:lang w:val="cs-CZ" w:bidi="ar-SA"/>
        </w:rPr>
        <w:t xml:space="preserve"> </w:t>
      </w:r>
      <w:r>
        <w:rPr>
          <w:rFonts w:eastAsia="Calibri"/>
          <w:lang w:val="cs-CZ" w:bidi="ar-SA"/>
        </w:rPr>
        <w:t>„</w:t>
      </w:r>
      <w:r>
        <w:rPr>
          <w:rFonts w:eastAsia="Calibri"/>
          <w:lang w:val="cs-CZ" w:bidi="ar-SA"/>
        </w:rPr>
        <w:t>Podporu projektu vyjádřilo i město Znojmo, za což patří vedení města velký dík. O konkrétní formě podpory ještě jednáme,“ dodal František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inobus s kapacitou 32 míst bude jezdit po okruhu o délce 66 kilometrů od středu Znojma, přesněji od Vlkovy věže, až po vinařské obce. Projekt bude propojený s cyklotrasami a samotný Vinobus bude vybaven nosiči na kola na dvacet kol, aby jej mohli využíti i cyklisté. Návštěvníci tak budou moci jednoduše zavítat ze samotného centra Znojma do různých sklepů a vinařství na Znojemsku, kde mohou ochutnat naše nejlepší vína, a to aniž by museli řešit, jak se dopraví tam i zpět.</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Celá trasa, která byla upravována tak, aby nabízela maximálně atraktivní zastávky, bude objízdná čtyřikrát denně a každá z patnácti zastávek bude označena informačním panelem. Vzniknou i webové stránky projektu, kde bude možné naplánovat si cestu. Cesta Vinobusem má být opravdovým zážitkem, rozhodně nemá jít jen o to dopravit se z jednoho místa na druhé.</w:t>
      </w:r>
    </w:p>
    <w:p>
      <w:pPr>
        <w:pStyle w:val="Normal"/>
        <w:spacing w:lineRule="auto" w:line="240" w:before="0" w:after="0"/>
        <w:rPr>
          <w:rFonts w:eastAsia="Calibri"/>
          <w:lang w:val="cs-CZ" w:bidi="ar-SA"/>
        </w:rPr>
      </w:pPr>
      <w:r>
        <w:rPr>
          <w:rFonts w:eastAsia="Calibri"/>
          <w:lang w:val="cs-CZ" w:bidi="ar-SA"/>
        </w:rPr>
      </w:r>
    </w:p>
    <w:p>
      <w:pPr>
        <w:pStyle w:val="Normal"/>
        <w:spacing w:lineRule="auto" w:line="240" w:before="0" w:after="0"/>
        <w:rPr/>
      </w:pPr>
      <w:r>
        <w:rPr>
          <w:rFonts w:eastAsia="Calibri"/>
          <w:lang w:val="cs-CZ" w:bidi="ar-SA"/>
        </w:rPr>
        <w:t xml:space="preserve">Vinobus podpořila také Centrála cestovního ruchu Jižní Moravy, která má pomoci s propagací projektu, a to formou prezentace Vinobusu na portálech </w:t>
      </w:r>
      <w:hyperlink r:id="rId2">
        <w:r>
          <w:rPr>
            <w:rStyle w:val="InternetLink"/>
            <w:rFonts w:eastAsia="Calibri"/>
            <w:color w:val="0000FF"/>
            <w:u w:val="single"/>
            <w:lang w:val="cs-CZ" w:bidi="ar-SA"/>
          </w:rPr>
          <w:t>www.jizni-morava.cz</w:t>
        </w:r>
      </w:hyperlink>
      <w:r>
        <w:rPr>
          <w:rFonts w:eastAsia="Calibri"/>
          <w:lang w:val="cs-CZ" w:bidi="ar-SA"/>
        </w:rPr>
        <w:t xml:space="preserve"> a </w:t>
      </w:r>
      <w:hyperlink r:id="rId3">
        <w:r>
          <w:rPr>
            <w:rStyle w:val="InternetLink"/>
            <w:rFonts w:eastAsia="Calibri"/>
            <w:color w:val="0000FF"/>
            <w:u w:val="single"/>
            <w:lang w:val="cs-CZ" w:bidi="ar-SA"/>
          </w:rPr>
          <w:t>www.sklepni-ulicky.cz</w:t>
        </w:r>
      </w:hyperlink>
      <w:r>
        <w:rPr>
          <w:rFonts w:eastAsia="Calibri"/>
          <w:lang w:val="cs-CZ" w:bidi="ar-SA"/>
        </w:rPr>
        <w:t xml:space="preserve"> nebo prostřednictvím tištěných propagačním materiálů, které Centrála cestovního ruchu Jižní Morava vydává. </w:t>
      </w:r>
    </w:p>
    <w:p>
      <w:pPr>
        <w:pStyle w:val="Normal"/>
        <w:spacing w:lineRule="auto" w:line="240" w:before="0" w:after="0"/>
        <w:rPr>
          <w:rFonts w:eastAsia="Calibri"/>
          <w:lang w:val="cs-CZ" w:bidi="ar-SA"/>
        </w:rPr>
      </w:pPr>
      <w:r>
        <w:rPr>
          <w:rFonts w:eastAsia="Calibri"/>
          <w:lang w:val="cs-CZ" w:bidi="ar-SA"/>
        </w:rPr>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rPr>
          <w:rFonts w:eastAsia="Calibri"/>
          <w:lang w:val="cs-CZ" w:bidi="ar-SA"/>
        </w:rPr>
      </w:pPr>
      <w:r>
        <w:rPr>
          <w:rFonts w:eastAsia="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ni-morava.cz/" TargetMode="External"/><Relationship Id="rId3" Type="http://schemas.openxmlformats.org/officeDocument/2006/relationships/hyperlink" Target="http://www.sklepni-ulicky.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7-20T20:17:00Z</dcterms:modified>
  <cp:revision>19</cp:revision>
  <dc:subject/>
  <dc:title/>
</cp:coreProperties>
</file>