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. září 2015, Znojmo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OC Znojmo má dalšího šampion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Nejstarší VOC slaví už podruhé za sebou nejvyšší úspěch v Národní soutěži vín znojemské vinařské podoblasti a potvrzuje, že značka VOC se stala důkazem kvality. Šampionem znojemské vinařské podoblasti se stalo Veltlínské zelené 2014 VOC Znojmo z VINAŘSTVÍ WALDBERG VRBOVEC. Vítězné Veltlínské zelené 2014 VOC Znojmo se zároveň stalo vítězem kategorie bílých suchých a polosuchých vín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Toto Veltlínské zelené pochází z viniční trati Slunný vrch v obci Vrbovec. Je zelenkavě zlatavé barvy, má intenzivní typicky kořenitou vůni s květinovým nádechem a v jeho chuti můžeme najít jemnou ovocnost s pepřnatě-mandlovými tóny,“ popsal Šampiona sklepmistr Pavel Filipovszki z VINAŘSTVÍ WALDBERG VRBOVEC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Značka VOC dominovala i kategorii bílých polosladkých vín, kde prvenství připadlo Ryzlinku rýnskému VOC Znojmo 2013 z Vinařství LAHOFER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ína VOC Znojmo sbírají jedno ocenění za druhým, a to jak na české, tak na mezinárodní úrovni. Všechna vína, včetně těchto dvou naposledy oceněných, budou moci všichni ochutnat v rámci Znojemského historického vinobraní na scéně VOC Znojmo u rotundy sv. Kateřiny. A to v pátek 11. září a v sobotu 12. září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Národní soutěž vín, nejvyšší a největší soutěž vín v České republice, probíhá pod garancí Svazu vinařů ČR, za organizačního zajištění Národním vinařským centrem a za finanční podpory Vinařského fondu. Do soutěže přihlásilo 31 vinařů a vinařských firem 255 vzorků. Komise udělila celkem 46 zlatých (o 19 více než vloni), 32 stříbrných a 6 bronzových medailí. Celkem 199 vín dále postoupilo do celostátních kol soutěže, kde se utkají o prestižní místo v Salonu vín ČR a titul absolutního Šampiona.</w:t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sedm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V Promotion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Kořínek,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korin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vinarstvikorin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aler.cz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5-09-02T20:55:00Z</dcterms:modified>
  <cp:revision>19</cp:revision>
  <dc:subject/>
  <dc:title/>
</cp:coreProperties>
</file>