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31. května 2015, Znojmo</w:t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OC Znojmo na Špilberk Food Festival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 xml:space="preserve">Příští týden čeká vinaře VOC Znojmo další akce. Svá vína nabídnou na Špilberk Food Festivalu, který bude probíhat od 5. do 7. června v prostorách starobylého hradu Špilberk v Brně. Gastronomické lahůdky vybraných jihomoravských restaurací doplní mimo jiné právě vína VOC Znojmo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Naše vína do gastronomie patří. K dobrému jídlu patří i dobré víno a návštěvníci Špilberk Food Festivalu vyžadují obojí, z čehož mám radost. To je jedním z důvodů, proč se každoročně festivalu účastníme. Návštěvníci festivalu jsou velmi znalí a zkušení ve výběru kvalitního vína, což je důkazem, že osvěta, kterou se vinaři snaží šířit, padá takříkajíc na ornou půdu. Konzumenti už vědí, co mají vyžadovat a také to vyžadují,“ říká předseda spolku VOC Znojmo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Gurmány čeká na Špilberku opravdový třídenní festival lahůdek. V historických kulisách hradu předvedou své kuchařské umění špičky svého oboru. „Pro nás je čest, že můžeme tyto gurmánské speciality doprovodit předními znojemskými víny, tedy víny odrůd Sauvignon, Ryzlink rýnský a Veltlínské zelené,“ dodává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Kromě degustace vína VOC Znojmo u stánku se mohou návštěvníci v pátek a v sobotu těšit na řízené degustace vín VOC Znojmo prezentované předními znojemskými sommeliery. Tyto řízené degustace budou spojené s prohlídkou kasemat hradu Špilberk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První ročník Špilberk Food Festivalu proběhl v roce 2012 a od té doby se těší stoupajícím oblibě hostů. Je určený milovníkům delikátního jídla, ale i těm, kteří chtějí ochutnat speciality z restaurací, do kterých běžně nechodí. Vína VOC Znojmo jsou součástí festivalu od samého začátku. Snoubení vína a pokrmů je totiž jednou z hlavních myšlenek, kterou vinaři VOC Znojmo prosazují. Více informací o festivalu najdet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spilberkfoodfestival.cz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eastAsia="Calibri"/>
          <w:color w:val="000000"/>
          <w:szCs w:val="24"/>
          <w:lang w:val="cs-CZ" w:eastAsia="cs-CZ" w:bidi="ar-SA"/>
        </w:rPr>
      </w:pPr>
      <w:r>
        <w:rPr>
          <w:rFonts w:eastAsia="Calibri"/>
          <w:color w:val="000000"/>
          <w:szCs w:val="24"/>
          <w:lang w:val="cs-CZ" w:eastAsia="cs-CZ" w:bidi="ar-SA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lberkfoodfestival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vinarstvikorin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05-30T22:03:00Z</dcterms:modified>
  <cp:revision>20</cp:revision>
  <dc:subject/>
  <dc:title/>
</cp:coreProperties>
</file>