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8. břez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OC Znojmo podpořilo kampaň Znojemsko na dřeň</w:t>
      </w:r>
    </w:p>
    <w:p>
      <w:pPr>
        <w:pStyle w:val="Normal"/>
        <w:spacing w:lineRule="auto" w:line="240" w:before="0" w:after="0"/>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Spolek VOC Znojmo podpořilo v těchto dnech kampaň na podporu dárcovství kostní dřeně Znojemsko na dřeň. Ta se zaměřuje na pomoc onkologicky nemocným pacientům, jejichž jedinou nadějí na vyléčení je transplantace kostní dřeně. Dárců ovšem v registru rozhodně není dostatek.</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Šířit osvětu o dárcovství kostní dřeně a pomoci sehnat finanční prostředky se proto rozhodli i vinaři z VOC Znojmo. „Kampani jsme darovali 100 lahví našich vín, které byly v prodeji na čtvrteční Gastroshow, která se konala na Znojemské Besedě v rámci Znojemských Velikonoc. Prodávat se tato vína budou ale i na dalších místech. Výtěžek z prodeje půjde Nadaci pro transplantace kostní dřeně. Věřím, že se podaří vybrat co nejvíce peněz,“ říká předseda VOC Znojmo František Koudela. Nadace shání dobrovolné dary na testy krve pro potencionální dárce ve věku od 18 do 35 let. Testy jsou nutné pro zápis do registru dárců a sehnat na ně peníze není jednoduché. „Chceme tímto Nadaci pomoci,“ dodává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3-28T17:32:00Z</dcterms:modified>
  <cp:revision>26</cp:revision>
  <dc:subject/>
  <dc:title/>
</cp:coreProperties>
</file>