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cs-CZ"/>
        </w:rPr>
      </w:pPr>
      <w:r>
        <w:rPr>
          <w:lang w:val="cs-CZ"/>
        </w:rPr>
        <w:t>TISKOVÁ ZPRÁVA</w:t>
      </w:r>
    </w:p>
    <w:p>
      <w:pPr>
        <w:pStyle w:val="Normal"/>
        <w:spacing w:lineRule="auto" w:line="240" w:before="0" w:after="0"/>
        <w:jc w:val="both"/>
        <w:rPr/>
      </w:pPr>
      <w:r>
        <w:rPr>
          <w:lang w:val="cs-CZ"/>
        </w:rPr>
        <w:t>29. března 2015, Znojmo</w:t>
      </w:r>
    </w:p>
    <w:p>
      <w:pPr>
        <w:pStyle w:val="Normal"/>
        <w:spacing w:lineRule="auto" w:line="240" w:before="0" w:after="0"/>
        <w:jc w:val="both"/>
        <w:rPr>
          <w:b/>
          <w:b/>
          <w:lang w:val="cs-CZ"/>
        </w:rPr>
      </w:pPr>
      <w:r>
        <w:rPr>
          <w:b/>
          <w:lang w:val="cs-CZ"/>
        </w:rPr>
      </w:r>
    </w:p>
    <w:p>
      <w:pPr>
        <w:pStyle w:val="Normal"/>
        <w:keepNext w:val="true"/>
        <w:keepLines/>
        <w:numPr>
          <w:ilvl w:val="0"/>
          <w:numId w:val="0"/>
        </w:numPr>
        <w:spacing w:lineRule="auto" w:line="240" w:before="480" w:after="0"/>
        <w:outlineLvl w:val="0"/>
        <w:rPr>
          <w:rFonts w:ascii="Cambria" w:hAnsi="Cambria" w:cs="Cambria"/>
          <w:b/>
          <w:b/>
          <w:bCs/>
          <w:color w:val="365F91"/>
          <w:sz w:val="28"/>
          <w:szCs w:val="28"/>
          <w:lang w:val="cs-CZ" w:eastAsia="cs-CZ" w:bidi="ar-SA"/>
        </w:rPr>
      </w:pPr>
      <w:r>
        <w:rPr>
          <w:rFonts w:cs="Cambria" w:ascii="Cambria" w:hAnsi="Cambria"/>
          <w:b/>
          <w:bCs/>
          <w:color w:val="365F91"/>
          <w:sz w:val="28"/>
          <w:szCs w:val="28"/>
          <w:lang w:val="cs-CZ" w:eastAsia="cs-CZ" w:bidi="ar-SA"/>
        </w:rPr>
        <w:t>Zatřiďování vín VOC Znojmo se blíží. Letos s novinkou</w:t>
      </w:r>
    </w:p>
    <w:p>
      <w:pPr>
        <w:pStyle w:val="Normal"/>
        <w:spacing w:lineRule="auto" w:line="240" w:before="0" w:after="0"/>
        <w:jc w:val="both"/>
        <w:rPr>
          <w:rFonts w:ascii="Cambria" w:hAnsi="Cambria" w:eastAsia="Calibri" w:cs="Cambria"/>
          <w:b/>
          <w:b/>
          <w:bCs/>
          <w:color w:val="365F91"/>
          <w:sz w:val="28"/>
          <w:szCs w:val="24"/>
          <w:lang w:val="cs-CZ" w:eastAsia="cs-CZ" w:bidi="ar-SA"/>
        </w:rPr>
      </w:pPr>
      <w:r>
        <w:rPr>
          <w:rFonts w:eastAsia="Calibri" w:cs="Cambria" w:ascii="Cambria" w:hAnsi="Cambria"/>
          <w:b/>
          <w:bCs/>
          <w:color w:val="365F91"/>
          <w:sz w:val="28"/>
          <w:szCs w:val="24"/>
          <w:lang w:val="cs-CZ" w:eastAsia="cs-CZ" w:bidi="ar-SA"/>
        </w:rPr>
      </w:r>
    </w:p>
    <w:p>
      <w:pPr>
        <w:pStyle w:val="Normal"/>
        <w:spacing w:lineRule="auto" w:line="240" w:before="0" w:after="0"/>
        <w:jc w:val="both"/>
        <w:rPr>
          <w:rFonts w:eastAsia="Calibri"/>
          <w:b/>
          <w:b/>
          <w:szCs w:val="24"/>
          <w:lang w:val="cs-CZ" w:eastAsia="cs-CZ" w:bidi="ar-SA"/>
        </w:rPr>
      </w:pPr>
      <w:r>
        <w:rPr>
          <w:rFonts w:eastAsia="Calibri"/>
          <w:b/>
          <w:szCs w:val="24"/>
          <w:lang w:val="cs-CZ" w:eastAsia="cs-CZ" w:bidi="ar-SA"/>
        </w:rPr>
        <w:t>Dvakrát ročně mohou vinaři VOC Znojmo přihlásit svá vína na zatřiďování – tedy přihlásit je do procesu, jejímž výsledkem je označení daného vína značkou VOC Znojmo. Na úvod musí vinař splnit dvě podmínky – musí se jednat o odrůdy typické pro Znojemsko, tedy vína odrůd Sauvignon, Ryzlink rýnský a Veltlínské zelené, a vína musí pocházet ze schválených viničních tratí, které jsou určené pro výrobu vín VOC Znojmo. Tím ovšem proces nekončí – ale teprve začíná.</w:t>
      </w:r>
    </w:p>
    <w:p>
      <w:pPr>
        <w:pStyle w:val="Normal"/>
        <w:spacing w:lineRule="auto" w:line="240" w:before="0" w:after="0"/>
        <w:jc w:val="both"/>
        <w:rPr>
          <w:rFonts w:eastAsia="Calibri"/>
          <w:b/>
          <w:b/>
          <w:szCs w:val="24"/>
          <w:lang w:val="cs-CZ" w:eastAsia="cs-CZ" w:bidi="ar-SA"/>
        </w:rPr>
      </w:pPr>
      <w:r>
        <w:rPr>
          <w:rFonts w:eastAsia="Calibri"/>
          <w:b/>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t>„</w:t>
      </w:r>
      <w:r>
        <w:rPr>
          <w:rFonts w:eastAsia="Calibri"/>
          <w:szCs w:val="24"/>
          <w:lang w:val="cs-CZ" w:eastAsia="cs-CZ" w:bidi="ar-SA"/>
        </w:rPr>
        <w:t>Pro vína, která mají dostat označení VOC, platí striktní pravidla. Ještě přísnější, než jaká definuje zákon. Kromě toho, že máme jako VOC Znojmo svoji samosprávu, jsme pod drobnohledem Ministerstva zemědělství a dalších dozorových orgánů,“ říká předseda VOC Znojmo František Koudela.</w:t>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t>Další podmínkou je, že vína musí být nalahvována, a to celá šarže. Z ní pak pověřené osoby odeberou náhodně 6 lahví vína, vše zdokumentují a zaprotokolují. „Dvě lahve putují do nezávislé laboratoře na rozbory. Když je vše v pořádku, další dvě jsou určeny na zmíněné zatřiďování. Dvě lahve jsou do archivu pro zpětnou kontrolu kvality,“ komentuje proces František Koudela. Právě odebírání vzorků lahví proběhlo v minulých dnech.</w:t>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t>Samotné zatřiďování proběhne ve středu 8. dubna. „Zasedá komise degustátorů z řad vinařství a s enologickými zkouškami. Vše probíhá naprosto anonymně. Degustátoři mají za úkol vybrat ty nejtypičtější a nekvalitnější sauvignony, ryzlinky a veltlíny ze Znojemska,“ vysvětluje postup zatřiďování František Koudela.</w:t>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t xml:space="preserve">Aby ve vínech ještě více vynikl terroir a vína tak byla ještě charakterističtější pro Znojemsko, přišel spolek VOC Znojmo s jednou novinkou. „Letos poprvé musí mít zatřiďovaná vína zbytkový cukr maximálně 15 gramů na litr. Právě nižší obsah cukru dává vínu ještě typičtější charakterové vlastnosti,“ doplňuje František Koudela. </w:t>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t>Drtivá většina zatřiďovaných vín jsou vždy vína aktuálního ročníku, letos tedy ročníku 2014. Nově zatříděná vína VOC Znojmo budou moci milovníci vína ochutnat tradičně poprvé na Festivalu vína VOC Znojmo, který se koná 8. května na Horním náměstí ve Znojmě.</w:t>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sedm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5">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vinarstvikorin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aler.cz/"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5-03-29T17:49:00Z</dcterms:modified>
  <cp:revision>13</cp:revision>
  <dc:subject/>
  <dc:title/>
</cp:coreProperties>
</file>